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1418"/>
          <w:tab w:val="left" w:pos="10206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УТВЕРЖДЕН </w:t>
      </w:r>
    </w:p>
    <w:p>
      <w:pPr>
        <w:pStyle w:val="Normal"/>
        <w:tabs>
          <w:tab w:val="clear" w:pos="1418"/>
          <w:tab w:val="left" w:pos="11340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казом АО «ГНИВЦ»</w:t>
      </w:r>
    </w:p>
    <w:p>
      <w:pPr>
        <w:pStyle w:val="Normal"/>
        <w:tabs>
          <w:tab w:val="clear" w:pos="1418"/>
          <w:tab w:val="left" w:pos="12049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1» июля 2019 г. №  53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 Сооружения и стро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3.3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боты столярные и плотничь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20.30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йка автотранспортных средств, полирование и аналогичные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.11.12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изводству пропагандистских или рекламных кинофильмов и видеофильмов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1.11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2.02.20.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Услуги по обследованию и экспертизе компьютерных систем</w:t>
              </w:r>
            </w:hyperlink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20.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учению пользователей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технической поддержке информационных технологий</w:t>
            </w:r>
          </w:p>
        </w:tc>
      </w:tr>
      <w:tr>
        <w:trPr>
          <w:trHeight w:val="8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орталов в информационно-коммуникационной сети Интернет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информационные прочие, не включенные в другие группировк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0.20.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(работы) по разработк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чистке и уборке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25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62.02.20.1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7:00Z</dcterms:created>
  <dc:creator>НПП "Гарант-Сервис"</dc:creator>
  <dc:description/>
  <cp:keywords/>
  <dc:language>en-US</dc:language>
  <cp:lastModifiedBy>Челышева Татьяна Ивановна</cp:lastModifiedBy>
  <cp:lastPrinted>2019-07-11T09:43:00Z</cp:lastPrinted>
  <dcterms:modified xsi:type="dcterms:W3CDTF">2019-07-11T13:37:00Z</dcterms:modified>
  <cp:revision>2</cp:revision>
  <dc:subject/>
  <dc:title/>
</cp:coreProperties>
</file>