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Перечень шаблонов печати документов с двухмерным штрих-кодом </w:t>
      </w:r>
      <w:r>
        <w:rPr>
          <w:b/>
          <w:lang w:val="en-US"/>
        </w:rPr>
        <w:t>PDF</w:t>
      </w:r>
      <w:r>
        <w:rPr>
          <w:b/>
        </w:rPr>
        <w:t>417.</w:t>
      </w:r>
      <w:r>
        <w:rPr/>
        <w:t xml:space="preserve"> </w:t>
      </w:r>
    </w:p>
    <w:tbl>
      <w:tblPr>
        <w:tblW w:w="10881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355"/>
        <w:gridCol w:w="4956"/>
        <w:gridCol w:w="2835"/>
      </w:tblGrid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№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блон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кум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972" w:hanging="97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 применения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25_5.01000_0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ведомление о контролируемых сделк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2 по 24.08.2018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25_5.03000_0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ведомление о контролируемых сделк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5.08.2018 по 25.11.2019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25_5.04000_0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ведомление о контролируемых сделк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6.11.201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ind w:firstLine="709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2:33:00Z</dcterms:created>
  <dc:creator>alia</dc:creator>
  <dc:description/>
  <cp:keywords/>
  <dc:language>en-US</dc:language>
  <cp:lastModifiedBy>Бритвина Альбина Аполлоновна</cp:lastModifiedBy>
  <cp:lastPrinted>2013-12-25T15:48:00Z</cp:lastPrinted>
  <dcterms:modified xsi:type="dcterms:W3CDTF">2019-11-19T09:32:00Z</dcterms:modified>
  <cp:revision>44</cp:revision>
  <dc:subject/>
  <dc:title>Перечень шаблонов печати — версия 03</dc:title>
</cp:coreProperties>
</file>