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шаблонов печати документов с двухмерным штрих-кодом </w:t>
      </w:r>
      <w:r>
        <w:rPr>
          <w:b/>
          <w:lang w:val="en-US"/>
        </w:rPr>
        <w:t>PDF</w:t>
      </w:r>
      <w:r>
        <w:rPr/>
        <w:t xml:space="preserve">417 </w:t>
      </w:r>
    </w:p>
    <w:tbl>
      <w:tblPr>
        <w:tblW w:w="1131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387"/>
        <w:gridCol w:w="2841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0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_5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_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4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008_5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_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4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_5.03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12.2017 по 31.12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_5.04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полученном разрешении на добычу (вылов) водных биологических ресурсов, сумме сб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льзование объектами водных биологических ресурсов, подлежащей уплате в виде разового и регулярных взно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2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_3.00002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1.201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_4.01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6.07.200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1.201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055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5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55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5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3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1077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29.08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8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3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обретении статуса международной холдинговой ко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10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1654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10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5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7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1657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35"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перациях по отчуждению цифровых финансовых активов и (или) цифровых прав, включающих одновременно цифровые финансовые активы и утилитарные цифровые пра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2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21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уменьшении суммы налога, уплачиваемого в связи с применением патентной системы налогообложения, на сумму указанных в пункте 1.2 статьи 346.51 Налогового кодекса Российской Федерации страховых платежей (взносов) и пособ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12.07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18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одтверждении права налогоплательщика на получение социальных налоговых вычетов, предусмотренных подпунктами 2, 3, 4 (в части социального налогового вычета в сумме страховых взносов по договору (договорам) добровольного страхования жизни) и 7 пункта 1 статьи 219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18_5.04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одтверждении права налогоплательщика на получение социальных налоговых вычетов, предусмотренных подпунктами 2, 3, 4 (в части социального налогового вычета в сумме страховых взносов по договору (договорам) добровольного страхования жизни) и 7 пункта 1 статьи 219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2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2518_5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_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одтверждении права налогоплательщика на получение социальных налоговых вычетов, предусмотренных подпунктами 2, 3, 4 (в части социального налогового вычета в сумме страховых взносов по договору (договорам) добровольного страхования жизни) и 7 пункта 1 статьи 219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18_5.06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одтверждении права налогоплательщика на получение социальных налоговых вычетов, предусмотренных подпунктами 2 – 4 (в части социального налогового вычета в сумме страховых взносов по договору (договорам) добровольного страхования жизни) и 7 пункта 1 статьи 219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2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45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05_5.01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данных разрешениях (бланках разрешений) на добычу объектов животного мира, суммах и сроках упла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001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11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7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2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2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_5.09000_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2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2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7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участника проекта по осуществлению исследований, разработок и коммерциализации их результатов в соответствии с Федеральным законом «Об инновационном центре «Сколково» об использовании права на освобождение (о продлении использования права на освобождение, об отказе от освобождения) от исполнения обязанностей налогоплательщ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2.2011 по 11.06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7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пользовании права на освобождение от обязанностей налогоплательщика, связанных с исчислением и уплатой налога на добавленную стоимость (о продлении срока действия права на освобождение от обязанностей налогоплательщика, связанных с исчислением и уплатой налога на добавленную стоимость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6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7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пользовании (о продлении использования, об отказе от использования) права на освобождение от исполнения обязанностей налогоплательщика, связанных с исчислением и уплатой налога на добавленную стоимость, налога на прибыль организаций, предусмотренное статьями 145.1 и 246.1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2.2011 по 11.06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6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вокупного размера прибыли, предусмотренный пунктом 18 статьи 274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2 по 28.05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5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5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утрате права на применение патент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9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5_5.04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утрате права на применение патент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9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6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кращении предпринимательской деятельности, в отношении которой применялась патентная система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1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2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5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8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ыбранном земельном участке, в отношении которого применяется налоговый вычет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26.05.20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8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ыбранном земельном участке, в отношении которого применяется налоговый вычет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5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0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ыбранных объектах налогообложения, в отношении которых предоставляется налоговая льгота по налогу на имущество физически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 </w:t>
            </w:r>
            <w:r>
              <w:rPr>
                <w:sz w:val="22"/>
                <w:szCs w:val="22"/>
              </w:rPr>
              <w:t>10.11.20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0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ыбранных объектах налогообложения, в отношении которых предоставляется налоговая льгота по налогу на имущество физически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8.05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041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свобождении от исполнения обязанностей налогоплательщика по налогу на дополнительный доход от добычи углеводородного сыр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 </w:t>
            </w:r>
            <w:r>
              <w:rPr>
                <w:sz w:val="22"/>
                <w:szCs w:val="22"/>
              </w:rPr>
              <w:t>05.01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63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налоговой льготы по транспортному налогу, земельному налогу, налогу на имущество физически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63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налоговой льготы по транспортному налогу, земельному налогу, налогу на имущество физически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2.06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64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логоплательщика - организации о предоставлении налоговой льготы по транспортному налогу и (или)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64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логоплательщика - организации о предоставлении налоговой льготы по транспортному налогу и (или)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64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логоплательщика - организации о предоставлении налоговой льготы по транспортному налогу и (или)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1.06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074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одтверждении права налогоплательщика на получение имущественных налоговых вычетов, предусмотренных подпунктами 3 и 4 пункта 1 статьи 220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4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одтверждении права налогоплательщика на получение имущественных налоговых вычетов, предусмотренных подпунктами 3 и 4 пункта 1 статьи 220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2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075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гибели или уничтожении объекта налогообложения по налогу на имущество физически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12.06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076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гибели или уничтожении объекта налогообложения по транспорт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23.03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1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свобождении от уплаты страховых взно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01.04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2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порядка уплаты налога на прибыль организаций в бюджет субъект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85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ролирующих лицах международной компании (организации, указанной в пункте 1.1 статьи 24.2 Налогового кодекса Российской Федераци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24.10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93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94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ходе на упрощенную систему налогообложения в связи с утратой права на применение налога на профессиональный дох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96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пользовании права на освобождение от исполнения обязанностей налогоплательщика налога на прибыль организаций (о продлении срока действия права на освобождение от исполнения обязанностей налогоплательщика налога на прибыль организаци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2.06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97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ыборе налогового орга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099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бщение о наличии у налогоплательщика - организации транспортных средств и (или) земельных участков, признаваемых объектами налогообложения по соответствующим налога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99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наличии у налогоплательщиков - организаций транспортных средств и (или) земельных участков, признаваемых объектами налогообложения по соответствующим налог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99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наличии у налогоплательщика-организации транспортных средств и (или) объектов недвижимого имущества, налоговая база по которым определяется как их кадастровая стоимость, признаваемых объектами налогообложения по соответствующим налог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03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порядка исчисления авансовых платежей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04_5.02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пользовании (о продлении использования, об отказе от использования) организациями и индивидуальными предпринимателями права на освобождение от исполнения обязанностей налогоплательщика, связанных с исчислением и уплатой налога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05_5.02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пользовании организациями и индивидуальными предпринимателями, применяющими систему налогообложения для сельскохозяйственных товаропроизводителей (единый сельскохозяйственный налог), права на освобождение от исполнения обязанностей налогоплательщика, связанных с исчислением и уплатой налога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20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ыдаче сообщения об исчисленных налоговым органом суммах транспортного налога, налога на имущество организаций, земельного нало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21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логоплательщика - российской организации о предоставлении налоговой льготы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22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кращении исчисления транспортного налога в связи с принудительным изъятием транспортного сред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23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гибели или уничтожении объекта налогообложен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29_5.02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яснения налогоплательщика-организации (ее обособленного подразделения) в связи с полученным сообщением об исчисленных налоговым органом суммах транспортного налога, налога на имущество организаций, земельного нало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31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рганизации, зарегистрированной на территории Южно-Курильского, Курильского или Северо-Курильского городского округа, об использовании права на освобождение (об отказе от права на освобождение) от исполнения обязанностей налогоплательщика налога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12.06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32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лательщика страховых взносов, получившего после 1 января 2023 года статус резидента территории опережающего развития, расположенной на территории Дальневосточного федерального округа, или статус резидента свободного порта Владивосток, об использовании права на применение единых пониженных тарифов страховых взнос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25.02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36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кращении исчисления транспортного налога (авансового платежа по налогу) в отношении транспортного средства, находящегося в розыске в связи с его угоном (хищением), транспортного средства, находившегося в розыске в связи с его угоном (хищением), розыск которого прекраще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 01.01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37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39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ерерасчете суммы ранее исчисленного транспортного налога, земельного налога, налога на имущество физических лиц, налога на доходы физически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47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лательщика страховых взносов, получившего до 1 января 2023 года статус резидента территории опережающего развития, расположенной на территории Дальневосточного федерального округа, или статус резидента свободного порта Владивосток, о приостано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обновлении) применения единых пониженных тарифов страховых взносов процен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148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ыборе налогового органа, в который представляется налоговая декларация по туристическ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53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спользовании права на освобождение (об отказе от освобождения) от исполнения обязанностей налогоплательщика, связанных с исчислением и уплатой налога на добавленную стоимость, налога на прибыль организаций, предусмотренное статьями 145.2 и 246.1-1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7.03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54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вокупного размера полученной выручки, предусмотренный пунктом 4 статьи 145.2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7.03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3.00006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07 по 30.09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10.2009 по 31.03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1001_5.02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0.09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5.03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3– за 4 кварта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3 – за декабрь 2013 года по 31.12.201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5.04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по 31.12.201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5.05000_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29.03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5.06000_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3.2019 по 08.11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5.07000_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11.2020 по 30.06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5.08000_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по 31.03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5.09000_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по 31.03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5.10000_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17.02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_5.11000_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2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3.00007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03.2008 – за кварта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07 по 31.05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месяц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08 по 30.09.2009 – за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08 по 30.11.2009 – за месяц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02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09 по 30.09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09 по 30.1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 месяц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03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0 по 30.06.2012– за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0  по 30.06.2012– за месяц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04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2 по 30.11.2013– за 3 меся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 по 30.09.2013– за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2 по 30.11.2013– за 7 месяцев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05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3 по 30.09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12.2013* по 30.11.201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06000_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4 по 30.09.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12.2014* по 30.11.201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07000_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6 по 30.09.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12.2016* по 30.11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08000_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9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9* по31.12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09000_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0 по 3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0* по 31.12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10000_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1* по 31.12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11000_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2 по 28.01.20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12.2022* по 28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_5.12000_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12.200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04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 по 31.12.200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05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 по 31.12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06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 по 31.12.201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07000_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1 по 31.12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08000_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0 9000_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10000_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по 31.12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1020_5.11000_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31.12.20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12000_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31.12.20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13000_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 на доходы физических лиц (форма 3-НДФЛ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 по 31.12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14000_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 на доходы физических лиц (форма 3-НДФЛ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1.12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1020_5.15000_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 на доходы физических лиц (форма 3-НДФЛ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по 31.12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1020_5.16000_2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декларация по налогу на доходы физических лиц (форма 3-НДФЛ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1.12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17000_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по 31.12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18000_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_5.19000_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4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предполагаемом доходе физического лица (форма 4 - 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3.2011 по 31.12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предполагаемом доходе физического лица (форма 4 - 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04.04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предполагаемом доходе физического лица (форма 4 - 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4.2019 по 15.02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_3.00003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14.09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_3.00004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9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_3.00002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0.09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_3.00003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3 по 31.12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_3.00004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25.02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2.2019 по 28.06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_5.03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1 по 31.12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_5.04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_3.00003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ой 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12.2012 - за год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12.2013 - за кварта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01.2014 - за месяц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_3.00004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ой 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- за год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- за кварта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14 - за месяц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_3.00002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6 по 31.12.200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_3.00003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 по 31.12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_3.00003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0.09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3.00004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07 по 31.03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11 по 29.02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5.02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0.1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5.03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3 по 31.05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5.04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5 по 28.02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5.05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28.02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5.06000_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 по 31.03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5.07000_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1 по 31.12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5.08000_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29.02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5.09000_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4 по 31.12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_5.10000_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_3.00004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12.2012 - за год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12.2013 - за кварта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01.2014 - за месяц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_3.00005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5- за год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- за кварта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14 по 29.02.2016- за месяц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_5.01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16 –  по 28.03.2020 за кварта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6 – по 28.03.2020 за месяц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_5.02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01.01.2020 –  по 31.12.2023 за квартал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0 – по 31.12.2023 за месяц.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_5.03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сумм доходов, выплаченных иностранным организациям, и сумм удержанных налог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_3.00002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 по 30.09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_3.00003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12.200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_3.00004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 по 31.12.200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 по 31.12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_5.02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_5.03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_5.04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по 31.12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_5.05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_5.01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 по 31.12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_2.01001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3 по 31.12.200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_3.00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 по 31.12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_3.00002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6 по 31.12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_3.00002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вод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0.09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_3.00003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вод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01.10.2013 п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вод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_3.00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 по 31.12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_3.00002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12.200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_3.00003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 по 31.12.20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_3.00004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0 по 31.12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_3.00005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3 по 30.11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_3.00006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12.2013 по 30.09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_3.00007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5 по 31.07.20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_5.01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7.2018 по 19.12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_5.02000_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12.2022 по 01.02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_5.03000_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жидкости для электронных систем доставки никотина, никотиновое сырье и бестабачную никотинсодержащую смесь для нагре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_3.00002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0.06.201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_5.06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_3.00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численных суммах единого социального налога с доходов адвока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5 по 31.12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_3.00001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0.09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_3.00002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3 по 07.08.20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_5.01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_3.00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0.06.201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по 30.11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_5.02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3 по 31.05.201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_4.01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0.09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_4.02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– членов таможенного сою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0 по 30.11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– членов таможенного сою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3 по 20.12.20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_5.03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12.2017 по 13.08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1088_5.04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14.08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, природный газ, автомобили легковые и мотоцик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6 по</w:t>
            </w:r>
            <w:r>
              <w:rPr>
                <w:color w:val="000000"/>
                <w:sz w:val="22"/>
                <w:szCs w:val="22"/>
              </w:rPr>
              <w:t xml:space="preserve"> 31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1 по 30.04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1089_5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_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2 по 28.02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_5.04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3 по 31.05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_5.05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 для производства аммиака, природный газ в случаях, предусмотренных международными договорами Российской Федерации, этан, сжиженные углеводородные газы, сталь жидкую, автомобили легковые и мотоцик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6 по 28.02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9 по 10.03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_5.02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3.2020 по 30.11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_5.03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0 по 31.08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_5.04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 .2023 по 31.12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_5.05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_5.04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, шасси и прицеп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1.2016 по 21.03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_5.05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3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0 по 30.09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16.07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_5.03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7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умм налога на доходы физических лиц, исчисленных и удержанных налоговым аген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6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6 по 31.12.2017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умм налога на доходы физических лиц, исчисленных и удержанных налоговым аген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6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7 – за год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0_5.01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1.12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0_5.02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12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0_5.03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3 по 31.12.2023</w:t>
              <w:tab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0_5.04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0_5.05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1_5.01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самоходных машин и (или) прицеп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11.2016 по 21.03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01_5.02000_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3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31.12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_5.02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по 31.12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_5.03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1.12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_5.04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по 31.12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_5.05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3</w:t>
              <w:tab/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_5.06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31.12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_5.07000_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56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плате медицинских услуг для представления в налоговый орг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57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уплате пенсионных взносов по договору негосударственного пенсионного обеспечения для представления в налоговый орг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58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плате образовательных услуг для представления в налоговый орг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59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уплате страховых взносов для представления в налоговый орг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0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плате физкультурно-оздоровительных услуг для представления в налоговый орга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.01.202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2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1163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сверхприбы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1164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личного фон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11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6_5.01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фактические взносы налогоплательщика по договору негосударственного пенсионного обеспечения, выдаваемый негосударственным пенсионным фон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7_5.01000_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ические взносы налогоплательщика по договору долгосрочных сбережений, выдаваемый негосударственным пенсионным фонд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_3.00003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04 по 31.12.200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_4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23.07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_5.01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7.2012 по 31.12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_5.02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_5.03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_5.04000_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20.02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_5.05000_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2.2019 по 31.12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_3.00004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01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_5.01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0.11.2013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_5.02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3 по 30.11.202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_5.03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_3.00005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07 по 31.12.200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 по 31.12.200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_5.02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 по 31.12.201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_5.03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0.09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_5.04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3 по 31.12.201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_5.05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по 31.12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_5.06000_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 по 08.02.20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_5.07000_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25.11.20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_5.08000_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18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_5.09000_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 по 25.11.20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_3.00004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12.200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_5.01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 по 16.07.201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_5.02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7.2011 по 31.12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_5.03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31.12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_5.04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1.12.201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_5.05000_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 по 31.12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_5.06000_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3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_5.07000_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4.2023 по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_5.08000_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 по 31.12.201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02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1 по 31.12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03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13.06.20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04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31.12.20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05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1.12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06000_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20 по </w:t>
            </w:r>
            <w:r>
              <w:rPr>
                <w:color w:val="002060"/>
                <w:sz w:val="22"/>
                <w:szCs w:val="22"/>
              </w:rPr>
              <w:t>02.11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07000_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11.2020 по13.03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08000_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2.2021 по </w:t>
            </w:r>
            <w:r>
              <w:rPr>
                <w:color w:val="000000"/>
                <w:sz w:val="22"/>
                <w:szCs w:val="22"/>
              </w:rPr>
              <w:t>31.12.2021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09000_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по 31.12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10000_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11000_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_5.12000_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_4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0.09.2010</w:t>
            </w:r>
          </w:p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 по 30.09.2011</w:t>
            </w:r>
          </w:p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_5.02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2 по 30.09.201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_5.03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0.09.20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_5.04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30.09.20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_5.05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0.09.2019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_3.00002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0.09.200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 по 30.09.201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_4.01000_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 по 31.12.200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_5.01000_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9 по 31.12.201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_5.02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1 по 31.12.2012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_5.03000_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3 по 02.08.201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_5.04000_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02.06.20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_5.05000_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 по 21.11.2018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_5.06000_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 по 31.12.202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6_5.05000_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наличии у налогоплательщика- физического лица объектов недвижимого имущества и (или) транспортных средств, признаваемых объектами налогообложения по соответствующим налог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8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туристическому налог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03_5.01000_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 соответствии с пунктом 1.3 статьи 346.51 Налогового кодекс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1.2025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3:00Z</dcterms:created>
  <dc:creator>alia</dc:creator>
  <dc:description/>
  <cp:keywords/>
  <dc:language>en-US</dc:language>
  <cp:lastModifiedBy>Горячева Наталья Васильевна</cp:lastModifiedBy>
  <cp:lastPrinted>2013-12-25T15:48:00Z</cp:lastPrinted>
  <dcterms:modified xsi:type="dcterms:W3CDTF">2025-03-27T06:35:00Z</dcterms:modified>
  <cp:revision>301</cp:revision>
  <dc:subject/>
  <dc:title>Перечень шаблонов печати — версия 03</dc:title>
</cp:coreProperties>
</file>