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шаблонов печати документов с двухмерным штрих-кодом </w:t>
      </w:r>
      <w:r>
        <w:rPr>
          <w:b/>
          <w:lang w:val="en-US"/>
        </w:rPr>
        <w:t>PDF</w:t>
      </w:r>
      <w:r>
        <w:rPr>
          <w:b/>
        </w:rPr>
        <w:t xml:space="preserve">417. </w:t>
      </w:r>
    </w:p>
    <w:tbl>
      <w:tblPr>
        <w:tblW w:w="112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55"/>
        <w:gridCol w:w="5240"/>
        <w:gridCol w:w="2938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ло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иод применения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_5.01000_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1.12.202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_5.02000_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_5.01000_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 по 31.12.201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_5.02000_0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1.12.202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_5.03000_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1.12.202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_5.04000_0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2.202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7_5.01000_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переходе на уплату налога на доходы физических лиц с фиксированной прибыли контролируемых иностранных компа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8.202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8_5.01000_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б отказе от уплаты налога на доходы физических лиц с фиксированной прибыли контролируемых иностранных компа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8.2021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3:00Z</dcterms:created>
  <dc:creator>alia</dc:creator>
  <dc:description/>
  <cp:keywords/>
  <dc:language>en-US</dc:language>
  <cp:lastModifiedBy>Бродина Елена Владимировна</cp:lastModifiedBy>
  <cp:lastPrinted>2013-12-25T15:48:00Z</cp:lastPrinted>
  <dcterms:modified xsi:type="dcterms:W3CDTF">2023-12-13T10:13:00Z</dcterms:modified>
  <cp:revision>45</cp:revision>
  <dc:subject/>
  <dc:title>Перечень шаблонов печати — версия 03</dc:title>
</cp:coreProperties>
</file>