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 xml:space="preserve">417. </w:t>
      </w:r>
    </w:p>
    <w:tbl>
      <w:tblPr>
        <w:tblW w:w="1110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91"/>
        <w:gridCol w:w="5262"/>
        <w:gridCol w:w="2520"/>
      </w:tblGrid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применения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0_5.04000_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и иных финансовых активов физического лица 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0_5.05000_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движении денежных средств и иных финансовых активов физического лица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1_5.03000_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1_5.04000_0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12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21_5.05000_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42_5.02000_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аспоряжении путем возврата суммой денежных средств, формирующих положительное сальдо единого налогового счета налогоплательщика, плательщика сбора, плательщика страховых взносов и (или) налогового аг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552_5.01000_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денежных средств и иных финансовых активов юридического лица - нерезидента, входящего в одну международную группу компаний с юридическим лицом - резидентом,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237_5.03000_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ставлении справки о наличии по состоянию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, справки о принадлежности сумм денежных средств, перечисленных в качестве единого налогового платежа, и справки об исполнении обязанности по уплате налогов, сборов, страховых взносов, пеней, штрафов, проц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5.202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029_5.01000_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зачете суммы излишне уплаченной (взысканной) государственной пош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030_5.01000_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озврате излишне уплаченной (взысканной) суммы государственной пош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89_5.01000_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68_5.01000_0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логоплательщика, плательщика сбора, плательщика страховых взносов, налогового агента на информирование о наличии недоимки и (или) задолженности по пеням, штрафам, процен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68_5.02000_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логоплательщика, плательщика сбора, плательщика страховых взносов, налогового агента на информирование о наличии задолж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66_5.02000_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озврате излишне уплаченных сумм налога на доходы физических лиц, уплачиваемого в соответствии со статьей 227.1 Налогового кодекса Российской Федерации, налога на профессиональный доход и сборов за пользование объектами животного мира и за пользование объектами водных биологических ресурсов, налога на сверхприбы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66_5.03000_0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озврате излишне уплаченных сумм налогов, сборов, страховых взносов, не учитываемых в совокупной обяза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180_5.01000_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ставлении на бумажном носителе акта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1.2023</w:t>
            </w:r>
          </w:p>
        </w:tc>
      </w:tr>
      <w:tr>
        <w:trPr>
          <w:trHeight w:val="2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6507</w:t>
            </w:r>
            <w:r>
              <w:rPr>
                <w:sz w:val="22"/>
                <w:szCs w:val="22"/>
                <w:lang w:val="en-US"/>
              </w:rPr>
              <w:t>_5.01000_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ставлении сведений о наличии (отсутствии) задолженности в размере отрицательного сальдо ЕНС, справки о принадлежности сумм денежных средств, перечисленных в качестве единого налогового платежа (агрегированные дан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9.2023</w:t>
            </w:r>
          </w:p>
        </w:tc>
      </w:tr>
    </w:tbl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Горячева Наталья Васильевна</cp:lastModifiedBy>
  <cp:lastPrinted>2013-12-25T15:48:00Z</cp:lastPrinted>
  <dcterms:modified xsi:type="dcterms:W3CDTF">2025-04-10T08:33:00Z</dcterms:modified>
  <cp:revision>84</cp:revision>
  <dc:subject/>
  <dc:title>Перечень шаблонов печати — версия 03</dc:title>
</cp:coreProperties>
</file>