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Налогоплательщик ЮЛ</w:t>
      </w:r>
      <w:r>
        <w:rPr>
          <w:lang w:val="en-US"/>
        </w:rPr>
        <w:t xml:space="preserve">. </w:t>
      </w:r>
      <w:r>
        <w:rPr/>
        <w:t>версия 4.</w:t>
      </w:r>
      <w:r>
        <w:rPr>
          <w:lang w:val="en-US"/>
        </w:rPr>
        <w:t>81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rPr/>
      </w:pPr>
      <w:r>
        <w:rPr>
          <w:lang w:val="ru-RU"/>
        </w:rPr>
        <w:t xml:space="preserve">Что нового в </w:t>
      </w:r>
      <w:r>
        <w:rPr/>
        <w:t>4.</w:t>
      </w:r>
      <w:r>
        <w:rPr>
          <w:lang w:val="en-US"/>
        </w:rPr>
        <w:t>8</w:t>
      </w:r>
      <w:r>
        <w:rPr>
          <w:lang w:val="ru-RU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ввода и формирования отчета ОФР (340-ФЗ) в соответствии с разработанным ФНС России форматом версии 5.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транспортного контейнера с отчетом ОФР (340-ФЗ) из XML-файлов, сформированных в сторонних программах в соответствии с разработанным ФНС России форматом версии 5.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 налоговой декларации по налогу на прибыль КНД 1151006 в соответствии с письмами ФНС России от 03.03.2023 №СД-4-3/2553@, от 07.03.2023 №СД-4-3/2672@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/>
        <w:t>Доработано ПО формирования расчета по страховым взносам КНД 1151111 в соответствии с письмом ФНС России от 10.03.2023 № БС-4-11/2773@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 Марина Ксенофонтовна</cp:lastModifiedBy>
  <dcterms:modified xsi:type="dcterms:W3CDTF">2023-03-17T06:33:00Z</dcterms:modified>
  <cp:revision>281</cp:revision>
  <dc:subject/>
  <dc:title/>
</cp:coreProperties>
</file>