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 4.81.</w:t>
      </w:r>
      <w:r>
        <w:rPr>
          <w:lang w:val="en-US"/>
        </w:rPr>
        <w:t>4</w:t>
      </w:r>
      <w:r>
        <w:rPr>
          <w:lang w:val="ru-RU"/>
        </w:rPr>
        <w:t xml:space="preserve"> (</w:t>
      </w:r>
      <w:r>
        <w:rPr/>
        <w:t xml:space="preserve">изменения </w:t>
      </w:r>
      <w:r>
        <w:rPr>
          <w:lang w:val="en-US"/>
        </w:rPr>
        <w:t>4</w:t>
      </w:r>
      <w:r>
        <w:rPr/>
        <w:t xml:space="preserve"> к версии 4.</w:t>
      </w:r>
      <w:r>
        <w:rPr>
          <w:lang w:val="ru-RU"/>
        </w:rPr>
        <w:t>81)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1</w:t>
      </w:r>
      <w:r>
        <w:rPr/>
        <w:t>.</w:t>
      </w:r>
      <w:r>
        <w:rPr>
          <w:lang w:val="en-US"/>
        </w:rPr>
        <w:t>4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Разработано ПО визуализации XML-файла, содержащего данные 1-7 разделов, сформированного в соответствии с приказом ФНС России от 12.12.2022 №ЕД-7-3/1191@, в виде утвержденной формы декларации (титульный лист, разделы 1-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овлен “Ведомственный классификатор налоговых данных” (ВКНД) до версии от 24.04.2023</w:t>
      </w:r>
    </w:p>
    <w:p>
      <w:pPr>
        <w:pStyle w:val="Heading2"/>
        <w:spacing w:before="200" w:after="120"/>
        <w:rPr>
          <w:lang w:val="ru-RU"/>
        </w:rPr>
      </w:pPr>
      <w:r>
        <w:rPr>
          <w:lang w:val="ru-RU"/>
        </w:rPr>
        <w:t>ЧТО НОВОГО в 4.81.3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работано ПО ввода и формирования отчета ОФР (340-ФЗ) в соответствии с изменениями формата, </w:t>
      </w:r>
      <w:r>
        <w:rPr>
          <w:lang w:val="en-US"/>
        </w:rPr>
        <w:t>XSD</w:t>
      </w:r>
      <w:r>
        <w:rPr/>
        <w:t xml:space="preserve">-схемы версии 5.06 и форматно-логического контроля в части обязательности элементов Individual/ TIN, DUL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работано ПО формирования транспортного контейнера с отчетом ОФР (340-ФЗ) из XML-файлов, сформированных в сторонних программах в соответствии с изменениями формата, </w:t>
      </w:r>
      <w:r>
        <w:rPr>
          <w:lang w:val="en-US"/>
        </w:rPr>
        <w:t>XSD</w:t>
      </w:r>
      <w:r>
        <w:rPr/>
        <w:t xml:space="preserve">-схемы версии 5.06 и форматно-логического контроля в части обязательности элементов Individual/ TIN, DUL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аботано ПО формирования персонифицированных сведений КНД 1151162 в соответствии с письмом ФНС России от 04.04.2023 № 11-3-03/0006@ в части контроля значения ИН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оответствии с приказом Минфина России от 20.02.2023 № 19н в ч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логовой декларации по налогу на прибыль КНД 1151006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очника кодов доходов бюдж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аботано ПО формирования расчета по страховым взносам КНД 1151111 в соответствии с письмом ФНС России от 03.04.2023 № БС-4-11/3915@ в части контро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аботано ПО формирования налоговой декларации по НДС КНД 1151001 в соответствии с письмом ФНС России от 11.04.2023 № СД-4-3/4375@ в части контро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овлен “Ведомственный классификатор налоговых данных” (ВКНД) до версии от 10.04.2023</w:t>
      </w:r>
    </w:p>
    <w:p>
      <w:pPr>
        <w:pStyle w:val="Heading2"/>
        <w:spacing w:before="200" w:after="120"/>
        <w:rPr>
          <w:lang w:val="ru-RU"/>
        </w:rPr>
      </w:pPr>
      <w:r>
        <w:rPr>
          <w:lang w:val="ru-RU"/>
        </w:rPr>
        <w:t>ЧТО НОВОГО в 4.81.2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в части разделов 1-7 налоговой декларации по НДС КНД 1151001 в соответствии с приказом ФНС России от 12.12.2022 №ЕД-7-3/1191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сообщения о наличии у налогоплательщика - физического лица объектов недвижимого имущества и (или) транспортных средств, признаваемых объектами налогообложения по соответствующим налогам КНД 1153006 в соответствии с приказом ФНС России от 23.12.2022 № ЕД-7-21/1250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работано ПО ввода и формирования файла в формате передачи данных расчета по страховым взносам КНД 1151111 в электронной форме в соответствии с письмом ФНС России от 21.03.2023 № БС-4-11/3237@ в электронной форме в части реализации схемы версии 02 к формату версии 5.05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аботано ПО ввода и формирования файла в формате передачи данных сведений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 КНД 1110011 в электронной форме в соответствии с письмом ФНС России от 21.03.2022 № 3-4-06/0080@ в части реализации схемы версии 02 к формату версии 5.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аботано ПО ввода и формирования файла в формате передачи данных налоговой декларации по НДПИ КНД 1151054 в электронной форме в соответствии с письмом ФНС России от 28.03.2023 № 3-4-06/0087@ в части реализации схемы версии 03 к формату версии 5.08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оработано формирование счетов-фактур, книги продаж, дополнительного листа книги продаж для налогоплательщиков, осуществляющих деятельность на территории ДНР, ЛНР, Запорожской и Херсонской областей, в соответствии с письмом ФНС России от 22.03.2023 №СД-4-3/3361@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оработано ПО формирования в соответствии с письмами ФНС России от 21.02.2023 № ЕА-4-15/2048@, от 28.03.2023 № 3-4-04/0007@ в части контроля данных налоговых деклараций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оработано ПО формирования в соответствии с письмом ФНС России от 17.03.2023 № ЕА-4-15/3132@ в части контроля данных уведомления об исчислении налогов КНД 1110355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В соответствии с письмом ФНС России от 31.03.2023 №СД-4-3/3825@ доработано ПО следующих документов:</w:t>
      </w:r>
    </w:p>
    <w:p>
      <w:pPr>
        <w:pStyle w:val="Style14"/>
        <w:numPr>
          <w:ilvl w:val="1"/>
          <w:numId w:val="3"/>
        </w:numPr>
        <w:jc w:val="both"/>
        <w:rPr/>
      </w:pPr>
      <w:r>
        <w:rPr/>
        <w:t>налоговая декларация по НДС КНД 1151001</w:t>
      </w:r>
    </w:p>
    <w:p>
      <w:pPr>
        <w:pStyle w:val="Style14"/>
        <w:numPr>
          <w:ilvl w:val="1"/>
          <w:numId w:val="3"/>
        </w:numPr>
        <w:jc w:val="both"/>
        <w:rPr/>
      </w:pPr>
      <w:r>
        <w:rPr/>
        <w:t xml:space="preserve">реестр документов, подтверждающих право налогоплательщика на налоговые льготы по НДС, КНД 1155127   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1</w:t>
      </w:r>
      <w:r>
        <w:rPr/>
        <w:t>.</w:t>
      </w:r>
      <w:r>
        <w:rPr>
          <w:lang w:val="ru-RU"/>
        </w:rPr>
        <w:t>1</w:t>
      </w:r>
      <w:r>
        <w:rPr/>
        <w:t>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Разработано ПО формирования файла в формате передачи данных согласия налогоплательщика, плательщика сбора, плательщика страховых взносов, налогового агента на информирование о наличии задолженности КНД 1160068 в электронной форме в соответствии с приказом ФНС России от 30.11.2022 № ЕД-7-8/1135@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налоговой декларации по УСН КНД 1152017 в соответствии с приказом ФНС России от 01.11.2022 №ЕД-7-3/1036@, письмом ФНС России от 20.03.2023 №СД-4-3/3204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аботано ПО ввода и формирования файла в формате передачи данных расчета сумм налога на доходы физических лиц, исчисленных и удержанных налоговым агентом (форма 6-НДФЛ) КНД 1151100 за 2022 год, с 2023 г. в электронной форме в соответствии с письмом ФНС России от 15.02.2023 № 11-1-03/0018@ в части реализации схемы 03 к формату версии 5.02, схемы 02 к формату версии 5.03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/>
        <w:t>Обновлен “Ведомственный классификатор налоговых данных” (ВКНД) до версии от 23.03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Соловьев Михаил Юрьевич</cp:lastModifiedBy>
  <dcterms:modified xsi:type="dcterms:W3CDTF">2023-04-25T06:18:00Z</dcterms:modified>
  <cp:revision>252</cp:revision>
  <dc:subject/>
  <dc:title/>
</cp:coreProperties>
</file>