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81.4 (изменения 4 к версии 4.81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81.4 ставятся только на 4.81(4.81.1… 4.81.3)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4.81.4 включают в себя доработки 4.81.1… 4.81.3 и могут ставиться сразу на 4.81</w:t>
      </w:r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81</w:t>
      </w:r>
      <w:r>
        <w:rPr>
          <w:lang w:val="en-US"/>
        </w:rPr>
        <w:t>4</w:t>
      </w:r>
      <w:r>
        <w:rPr/>
        <w:t>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81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81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81. Версию 4.81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81.4 надо войти в программу, а затем выйти!</w:t>
      </w:r>
    </w:p>
    <w:p>
      <w:pPr>
        <w:pStyle w:val="Normal"/>
        <w:rPr/>
      </w:pPr>
      <w:r>
        <w:rPr/>
        <w:t>После установки 4.81 перед установкой 4.81.4 необходимо войти в программу, дождаться окончания процедур первого входа в программу, после чего выйти из 4.81 и запустить установку 4.81.4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>NalogUL481</w:t>
      </w:r>
      <w:r>
        <w:rPr>
          <w:lang w:val="en-US"/>
        </w:rPr>
        <w:t>4</w:t>
      </w:r>
      <w:r>
        <w:rPr/>
        <w:t xml:space="preserve">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814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, либо рассказать об этом на форуме </w:t>
      </w:r>
      <w:hyperlink r:id="rId5">
        <w:r>
          <w:rPr>
            <w:rStyle w:val="InternetLink"/>
          </w:rPr>
          <w:t>https://forum.gnivc.ru/index.php?/forum/3-programmy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hyperlink" Target="https://forum.gnivc.ru/index.php?/forum/3-programm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3-04-17T06:42:00Z</dcterms:modified>
  <cp:revision>56</cp:revision>
  <dc:subject/>
  <dc:title/>
</cp:coreProperties>
</file>