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rPr/>
      </w:pPr>
      <w:r>
        <w:rPr/>
        <w:t>Налогоплательщик ЮЛ</w:t>
      </w:r>
    </w:p>
    <w:p>
      <w:pPr>
        <w:pStyle w:val="Heading2"/>
        <w:ind w:left="-567" w:hanging="0"/>
        <w:rPr/>
      </w:pPr>
      <w:r>
        <w:rPr/>
        <w:t>версия 4.32</w:t>
      </w:r>
    </w:p>
    <w:p>
      <w:pPr>
        <w:pStyle w:val="Heading1"/>
        <w:ind w:left="-567" w:hanging="0"/>
        <w:rPr/>
      </w:pPr>
      <w:r>
        <w:rPr/>
        <w:t>Что нового в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Инструкция по установке - в файле install.doc</w:t>
      </w:r>
    </w:p>
    <w:p>
      <w:pPr>
        <w:pStyle w:val="Normal"/>
        <w:rPr>
          <w:rStyle w:val="Style13"/>
          <w:lang w:val="en-US"/>
        </w:rPr>
      </w:pPr>
      <w:r>
        <w:rPr/>
      </w:r>
    </w:p>
    <w:p>
      <w:pPr>
        <w:pStyle w:val="Normal"/>
        <w:rPr/>
      </w:pPr>
      <w:r>
        <w:rPr/>
        <w:t>Основное отличие 4.</w:t>
      </w:r>
      <w:r>
        <w:rPr>
          <w:lang w:val="en-US"/>
        </w:rPr>
        <w:t>32</w:t>
      </w:r>
      <w:r>
        <w:rPr/>
        <w:t xml:space="preserve"> от 4.</w:t>
      </w:r>
      <w:r>
        <w:rPr>
          <w:lang w:val="en-US"/>
        </w:rPr>
        <w:t>31</w:t>
      </w:r>
      <w:r>
        <w:rPr/>
        <w:t>.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Разработано ПО ввода и формирования XML файла в формате передачи данных сообщения об утрате права на применение упрощенной системы налогообложения (форма № 26.2-2) КНД 1150003 в соответствии с приказом Федеральной налоговой службы от 16.11.2012 № ММВ-7-6/878@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Разработано ПО ввода и формирования XML файла в формате передачи данных уведомления об отказе от применения упрощенной системы налогообложения (форма № 26.2-3) КНД 1150002 в соответствии с приказом Федеральной налоговой службы от 16.11.2012 № ММВ-7-6/878@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Разработано ПО ввода и формирования XML файла в формате передачи данных уведомления об изменении объекта налогообложения (форма № 26.2-6) КНД 1150016  в соответствии с приказом Федеральной налоговой службы от 16.11.2012 № ММВ-7-6/878@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ПО ввода и формирования XML файла в формате передачи данных уведомления о прекращении предпринимательской деятельности, в отношении которой применялась упрощенная система налогообложения (форма № 26.2-8) КНД 1150024 в соответствии с приказом Федеральной налоговой службы от 16.11.2012 № ММВ-7-6/878@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ПО ввода и формирования бумажного носителя и файла в формате передачи данных в электронном виде в соответствии с приказом ФНС России от 24.12.2012 №ММВ-7-6/996@ заявления на получение патента (ф.№26.5-1) (КНД 1150010)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ПО ввода и формирования бумажного носителя и файла в формате передачи данных в электронном виде в соответствии с приказом ФНС России от 24.12.2012 №ММВ-7-6/996@ заявления об утрате права на применение патентной системы налогообложения (ф.№26.5-3) (КНД 1150025)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ПО ввода и формирования бумажного носителя и файла в формате передачи данных в электронном виде в соответствии с приказом ФНС России от 24.12.2012 №ММВ-7-6/996@ заявления о прекращении предпринимательской деятельности, в отношении которой применялась патентная система налогообложения (ф.№26.5-4) (КНД 1150026)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но ПО ввода и формирования бумажного носителя в соответствии с письмом ФНС России от 25.12.2012 №ПА-4-6/22023@ заявления о постановке на учет организации в качестве налогоплательщика ЕНВД (ф.№ЕНВД-1) (КНД 1111022)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но ПО ввода и формирования бумажного носителя в соответствии с письмом ФНС России от 25.12.2012 №ПА-4-6/22023@ заявления о постановке на учет ИП в качестве налогоплательщика ЕНВД (ф.№ЕНВД-2) (КНД 1112012)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но ПО ввода и формирования бумажного носителя в соответствии с письмом ФНС России от 25.12.2012 №ПА-4-6/22023@ заявления о снятии с учета организации в качестве налогоплательщика ЕНВД (ф.№ЕНВД-3) (КНД 1111050)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но ПО ввода и формирования бумажного носителя в соответствии с письмом ФНС России от 25.12.2012 №ПА-4-6/22023@ заявления о снятии с учета ИП в качестве налогоплательщика ЕНВД (ф.№ЕНВД-4) (КНД 1112017);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налоговой декларации по налогу на доходы физических лиц (форма 3-НДФЛ) КНД 1151020 за 2012 г. в соответствии с письмом ФНС России от 26.12.2012 № 3-5-06/2146@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Справки о доходах физических лиц (форма 2-НДФЛ) КНД 1151078 за 2012 г. в соответствии с письмом ФНС России от 26.12.2012 № 3-5-06/2146@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налоговой декларации по транспортному налогу КНД 1152004 с 2013 г. в соответствии с приказом ФНС России от 26.10.2012 № ММВ-7-11/808@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и формирования файла в формате передачи данных декларации по налогу на прибыль КНД 1151006 в части обязательности одного из разделов 1.1-1.3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уведомления о контролируемых сделках КНД 1110025 в части оптимизации функций расчета, контроля, возможности автоматизированного заполнения стр.300,310 раздела 1А, увеличения количества страниц до 999 999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и формирования файла в формате передачи данных бухгалтерской отчетности страховых организаций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разделов в документах в части возможности перевыбора из справочника / списка</w:t>
      </w:r>
    </w:p>
    <w:p>
      <w:pPr>
        <w:pStyle w:val="Normal"/>
        <w:numPr>
          <w:ilvl w:val="0"/>
          <w:numId w:val="4"/>
        </w:numPr>
        <w:rPr/>
      </w:pPr>
      <w:r>
        <w:rPr/>
        <w:t>Доработано ПО ввода значения, равного нул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ключена опция «Пустой бланк» при печати документов, формируемых исключительно с двумерным штрих-кодом символики </w:t>
      </w:r>
      <w:r>
        <w:rPr>
          <w:lang w:val="en-US"/>
        </w:rPr>
        <w:t>PDF</w:t>
      </w:r>
      <w:r>
        <w:rPr/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567" w:hanging="0"/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cs="Arial"/>
      <w:bCs/>
      <w:iCs/>
      <w:color w:val="80808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тиль Коричневый"/>
    <w:basedOn w:val="Style12"/>
    <w:qFormat/>
    <w:rPr>
      <w:color w:val="33339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9:00Z</dcterms:created>
  <dc:creator>Александров</dc:creator>
  <dc:description/>
  <cp:keywords/>
  <dc:language>en-US</dc:language>
  <cp:lastModifiedBy>Shakeeva</cp:lastModifiedBy>
  <dcterms:modified xsi:type="dcterms:W3CDTF">2012-12-27T15:42:00Z</dcterms:modified>
  <cp:revision>200</cp:revision>
  <dc:subject/>
  <dc:title>Налогоплательщик ЮЛ</dc:title>
</cp:coreProperties>
</file>