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3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31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npul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31 от версии 2.23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Доработано ПО контроля файла в формате передачи данных Отчета ОФР (340-ФЗ) в электронной форме в соответствии с изменениями формата, xsd.схемы версии 5.06 и форматно-логического контроля в части обязательности элементов &lt;Individual/ TIN, DUL&gt;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://forum.npul.ru/viewforum.php?f=37&amp;sid=1fd7914a15aada7cd452732ea9a803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3-04-13T08:21:00Z</dcterms:modified>
  <cp:revision>62</cp:revision>
  <dc:subject/>
  <dc:title>Налогоплательщик ЮЛ</dc:title>
</cp:coreProperties>
</file>