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ннотация к версии 1.4.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подготовки документов для государственной регистрации ("ППДГР"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ата версии: </w:t>
      </w:r>
      <w:r>
        <w:rPr>
          <w:szCs w:val="28"/>
        </w:rPr>
        <w:t>09.02.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«ППДГР» предназначена для автоматизированной подготовки документов, используемых при государственной регистрации, а также формирование контейнера для подачи заявления о государственной регистрации в электронном ви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рамма «ППДГР» заменила программу «ПФДГР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ечень документов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еречень документов, утвержденных приказом ФНС России от 25.01.2012 № ММВ-7-6/25@ (в соответствии с </w:t>
      </w:r>
      <w:hyperlink r:id="rId2">
        <w:r>
          <w:rPr>
            <w:rStyle w:val="InternetLink"/>
            <w:szCs w:val="28"/>
          </w:rPr>
          <w:t>Постановлением Правительства РФ от 30 мая 2013 г. N 454 «Об изменении и признании утратившими силу некоторых решений Правительства Российской Федерации по вопросам государственной регистрации юридических лиц и индивидуальных предпринимателей»</w:t>
        </w:r>
      </w:hyperlink>
      <w:r>
        <w:rPr>
          <w:szCs w:val="28"/>
        </w:rPr>
        <w:t>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юридического лица при создании" (форма № Р11001);     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юридического лица, создаваемого путем реорганизации" (форма № Р12001);     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Уведомление о начале процедуры реорганизации" (форма № Р12003);     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изменений, вносимых в учредительные документы юридического лица" (форма № Р13001); 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внесении изменений в сведения о юридическом лице, содержащиеся в Едином государственном реестре юридических лиц" (форма № Р14001);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внесении в Единый государственный реестр юридических лиц сведений о нахождении хозяйственного общества в процессе уменьшения уставного капитала" (форма № Р14002); 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Уведомление о ликвидации юридического лица" (форма № Р15001); 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юридического лица в связи с его ликвидацией" (форма № Р16001);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внесении в Единый государственный реестр юридических лиц записи о прекращения унитарного предприятия или учреждения" (форма № Р16002);</w:t>
      </w:r>
    </w:p>
    <w:p>
      <w:pPr>
        <w:pStyle w:val="Formattext"/>
        <w:numPr>
          <w:ilvl w:val="0"/>
          <w:numId w:val="29"/>
        </w:numPr>
        <w:spacing w:before="0" w:after="0"/>
        <w:rPr/>
      </w:pPr>
      <w:r>
        <w:rPr>
          <w:sz w:val="28"/>
          <w:szCs w:val="28"/>
        </w:rPr>
        <w:t xml:space="preserve">"Заявление о внесении записи о прекращении деятельности присоединенного юридического лица" (форма № Р16003); 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Сообщение сведений о юридическом лице, зарегистрированном до 1 июля 2002 года" (форма № Р17001);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</w:rPr>
        <w:t>Заявление о внесении сведений о юридическом лице в Единый государственный реестр юридических лиц</w:t>
      </w:r>
      <w:r>
        <w:rPr>
          <w:sz w:val="28"/>
          <w:szCs w:val="28"/>
        </w:rPr>
        <w:t xml:space="preserve"> " (форма № Р18001)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физического лица в качестве индивидуального предпринимателя" (форма № Р21001); 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внесении изменений в сведения об индивидуальном предпринимателе, содержащиеся в Едином государственном реестре индивидуальных предпринимателей" (форма № Р24001); 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прекращения физическим лицом деятельности в качестве индивидуального предпринимателя" (форма № Р26001);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крестьянского (фермерского) хозяйства" (форма № Р21002); 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внесении изменений в сведения о крестьянском (фермерском) хозяйстве, содержащиеся в Едином государственном реестре индивидуальных предпринимателей" (форма № Р24002);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государственной регистрации прекращения крестьянского (фермерского) хозяйства" (форма № Р26002); </w:t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Заявление о внесении в Единый государственный реестр индивидуальных предпринимателей сведений о крестьянском (фермерском) хозяйстве, созданном до 1 января 1995 года" (форма № Р27002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ab/>
        <w:t>Перечень документов, утвержденных приказом ФНС России от 11.02.2016 № ММВ-7-14/72@ (в соответствии с пунктами 4.3 и 6 статьи 9, пунктом 5 статьи 11 Федерального закона от 8 августа</w:t>
      </w:r>
      <w:r>
        <w:rPr>
          <w:szCs w:val="28"/>
          <w:lang w:val="en-US"/>
        </w:rPr>
        <w:t> </w:t>
      </w:r>
      <w:r>
        <w:rPr>
          <w:szCs w:val="28"/>
        </w:rPr>
        <w:t>2001 года № 129-ФЗ «О государственной регистрации юридических лиц и индивидуальных предпринимателей» (Собрание законодательства Российской Федерации, 2001, № 33, ст. 3431; 2013, № 26, ст. 3207; 2015, № 13, ст. 1811, 2016, № 5, ст. 559)</w:t>
      </w:r>
      <w:r>
        <w:rPr>
          <w:color w:val="000000"/>
          <w:szCs w:val="28"/>
        </w:rPr>
        <w:t>, подпунктами 5.9.52 – 5.9.54 Положения о Федеральной налоговой службе, утвержденного постановлением Правительства Российской Федерации от 30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ентябр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004 года № 506 «Об утверждении Положения о Федеральной налоговой службе»</w:t>
      </w:r>
      <w:r>
        <w:rPr>
          <w:szCs w:val="28"/>
        </w:rPr>
        <w:t>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Заявление физического лица о недостоверности сведений о нем в Едином государственном реестре юридических лиц</w:t>
      </w:r>
      <w:r>
        <w:rPr>
          <w:sz w:val="28"/>
          <w:szCs w:val="28"/>
        </w:rPr>
        <w:t>" (форма № Р34001);</w:t>
      </w:r>
    </w:p>
    <w:p>
      <w:pPr>
        <w:pStyle w:val="Formattext"/>
        <w:numPr>
          <w:ilvl w:val="0"/>
          <w:numId w:val="2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Заявление заинтересованного лица о недостоверности сведений, включенных в Единый государственный реестр юридических лиц" (рекомендованная форма № Р34002);</w:t>
      </w:r>
    </w:p>
    <w:p>
      <w:pPr>
        <w:pStyle w:val="Default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"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" (форма № Р38001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FF0000"/>
          <w:sz w:val="28"/>
          <w:szCs w:val="28"/>
        </w:rPr>
        <w:t xml:space="preserve">Обращаем внимание, что в любой новой версии ПО в обязательном порядке обновлен КЛАДР и справочник СПРО1. И после обновления версии ПО у пользователей нет причин пользоваться режимами обновления БД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4.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В формах Р11001 и Р12001 для акционерных обществ отменен контроль соответствия уставных капиталов ЮЛ и учредителей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8"/>
        </w:rPr>
        <w:t>Из списка формируемых документов изъята форма Р13002 "Уведомление о внесении изменений в учредительные документы юридического лица", поскольку в связи с изменением законодательства она потеряла актуальность и более не принимается в налоговых органа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4.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Исправлен введённый в предыдущей версии контроль. Для некоммерческих организаций отменена проверка на равенство единице суммы размеров долей участников (учредителей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4.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Cs w:val="28"/>
        </w:rPr>
        <w:t>Обновлен справочник ОКВЭД (</w:t>
      </w:r>
      <w:r>
        <w:rPr>
          <w:szCs w:val="28"/>
          <w:lang w:val="en-US"/>
        </w:rPr>
        <w:t>OKVED</w:t>
      </w:r>
      <w:r>
        <w:rPr>
          <w:szCs w:val="28"/>
        </w:rPr>
        <w:t>2.</w:t>
      </w:r>
      <w:r>
        <w:rPr>
          <w:szCs w:val="28"/>
          <w:lang w:val="en-US"/>
        </w:rPr>
        <w:t>xml</w:t>
      </w:r>
      <w:r>
        <w:rPr>
          <w:szCs w:val="28"/>
        </w:rPr>
        <w:t xml:space="preserve">); 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 xml:space="preserve">Осуществлен переход на версию </w:t>
      </w:r>
      <w:r>
        <w:rPr>
          <w:szCs w:val="28"/>
          <w:lang w:val="en-US"/>
        </w:rPr>
        <w:t>Framework</w:t>
      </w:r>
      <w:r>
        <w:rPr>
          <w:szCs w:val="28"/>
        </w:rPr>
        <w:t xml:space="preserve"> 4.7 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 xml:space="preserve">Для форм Р11001, Р12001, Р17001 добавлены контроли на соответствие размера уставного капитала сумме номинальных стоимостей долей участников (учредителей) и на равенство 1 (100%) суммы размеров долей участников (учредителей). 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 xml:space="preserve">В модуль формирования контейнера для электронной регистрации внесены следующие изменения: </w:t>
      </w:r>
    </w:p>
    <w:p>
      <w:pPr>
        <w:pStyle w:val="Normal"/>
        <w:numPr>
          <w:ilvl w:val="1"/>
          <w:numId w:val="26"/>
        </w:numPr>
        <w:ind w:left="1211" w:hanging="77"/>
        <w:jc w:val="both"/>
        <w:rPr>
          <w:szCs w:val="28"/>
        </w:rPr>
      </w:pPr>
      <w:r>
        <w:rPr>
          <w:szCs w:val="28"/>
        </w:rPr>
        <w:t xml:space="preserve">Исправлена ошибка при повторном формировании контейнера без закрытия окна; </w:t>
      </w:r>
    </w:p>
    <w:p>
      <w:pPr>
        <w:pStyle w:val="Normal"/>
        <w:numPr>
          <w:ilvl w:val="1"/>
          <w:numId w:val="26"/>
        </w:numPr>
        <w:ind w:left="1211" w:hanging="77"/>
        <w:jc w:val="both"/>
        <w:rPr>
          <w:b/>
          <w:b/>
          <w:szCs w:val="28"/>
        </w:rPr>
      </w:pPr>
      <w:r>
        <w:rPr>
          <w:szCs w:val="28"/>
        </w:rPr>
        <w:t>Добавлен контроль сертификата подписанта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4.</w:t>
      </w:r>
      <w:r>
        <w:rPr>
          <w:b/>
          <w:szCs w:val="28"/>
          <w:lang w:val="en-US"/>
        </w:rPr>
        <w:t>5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Для формы Р34002 и формы Р38001 максимальный размер поля с описанием обстоятельств, на основании которых подается возражение, установлен в соответствии с форматом (5 000 символов);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ограмма контролирует количество символов, вводимых в поля адреса дом/корпус/квартира и при превышении установленного форматом количества символов (10 для типа, и 20 для номера) при попытке распечатать формирует соответствующее сообщение, а не файл </w:t>
      </w:r>
      <w:r>
        <w:rPr>
          <w:szCs w:val="28"/>
          <w:lang w:val="en-US"/>
        </w:rPr>
        <w:t>err</w:t>
      </w:r>
      <w:r>
        <w:rPr>
          <w:szCs w:val="28"/>
        </w:rPr>
        <w:t>.</w:t>
      </w:r>
      <w:r>
        <w:rPr>
          <w:szCs w:val="28"/>
          <w:lang w:val="en-US"/>
        </w:rPr>
        <w:t>log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 обновлении справочника СПРО1 актуализирован алгоритм фильтрации регистрирующих орган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4.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При печати форм устранено нарушение предустановленного вводом порядка кодов ОКВЭД. Ошибка проявлялась в случае, когда на форме было заполнено несколько листов с кодами ОКВЭД;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Формы ввода теперь нечувствительны к установленному в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формату даты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 xml:space="preserve">На формах Р14001 Лист З и Р13001 Лист </w:t>
      </w:r>
      <w:r>
        <w:rPr>
          <w:szCs w:val="28"/>
        </w:rPr>
        <w:t>И указанный в пп. 2.2.1 или 2.2.2 ноль более не исчезает при печати. Аналогичное исправление коснулось пп. 2.1 или 2.2 листа К формы Р17001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птимизирован алгоритм формирования контейнера: получение списка отзыва сертификатов выполняется единожды при открытии формы формирования контейнера, что ускоряет процесс подписания при создании нескольких контейне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Для удобства пользователей на листе А формы Р15001 дата формирования ликвидационной комиссии / назначения ликвидатора теперь может быть больше текущей системной даты на 1-3 дня. Это позволит заранее распечатать форму, однако будьте внимательны, подача до указанной даты повлечет отка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4.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 xml:space="preserve">Исправлена ошибка сохранения данных формы 34001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 xml:space="preserve">При уменьшении уставного капитала пункты 4 и 5 Листа В формы 13001 теперь могут оставаться незаполненными. Программа выдает предупреждение, в каком случае их все-таки нужно заполнить; 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Для удобства пользователей на титульном листе формы 15001 дата принятия решения теперь может быть больше текущей системной даты на 1-3 дня. Это позволит заранее распечатать форму, однако будьте внимательны, подача до указанной даты повлечет отказ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4.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8"/>
        </w:rPr>
        <w:t>Обновлен справочник ОКВЭД (</w:t>
      </w:r>
      <w:r>
        <w:rPr>
          <w:szCs w:val="28"/>
          <w:lang w:val="en-US"/>
        </w:rPr>
        <w:t>OKVED</w:t>
      </w:r>
      <w:r>
        <w:rPr>
          <w:szCs w:val="28"/>
        </w:rPr>
        <w:t>2.</w:t>
      </w:r>
      <w:r>
        <w:rPr>
          <w:szCs w:val="28"/>
          <w:lang w:val="en-US"/>
        </w:rPr>
        <w:t>xml</w:t>
      </w:r>
      <w:r>
        <w:rPr>
          <w:szCs w:val="28"/>
        </w:rPr>
        <w:t xml:space="preserve">); 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Небольшое интерфейсное изменение в формах ввода: в листе З формы Р14001 во все пп. пункта 1 добавлено слово "(рублей)"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4.1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На титульном листе форм Р11001, Р12001 и Р17001 добавлен контроль на отсутствие значения в п.4 (п.5 и п.6 соответственно) для ОПФ, отличных от акционерных обществ (в т.ч. публичных и непубличных);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В соответствии с Приказом ЯК-7-6/489@ от 12.08.2011 в модуль формирования контейнера для электронной регистрации внесены следующие изменения: </w:t>
      </w:r>
    </w:p>
    <w:p>
      <w:pPr>
        <w:pStyle w:val="Normal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 xml:space="preserve">Установлено ограничение на разрешение сканируемого документа - 300 dpi; </w:t>
      </w:r>
    </w:p>
    <w:p>
      <w:pPr>
        <w:pStyle w:val="Normal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Разрешено прикреплять файл заявления в формате PDF;</w:t>
      </w:r>
    </w:p>
    <w:p>
      <w:pPr>
        <w:pStyle w:val="Normal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Запрещено прикреплять любые документы кроме самого заявления в формате отличном от TIF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В процесс выбора кода ОКВЭД при помощи контекстного меню (данное меню вызывается при помощи щелчка правой кнопкой мыши на любом из полей ввода кода ОКВЭД) внесены следующие исправления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В списке разделов отображаются ошибочно отсутствующие в нем (после предыдущего обновления) разделы </w:t>
      </w:r>
      <w:r>
        <w:rPr>
          <w:szCs w:val="28"/>
          <w:lang w:val="en-US"/>
        </w:rPr>
        <w:t>C</w:t>
      </w:r>
      <w:r>
        <w:rPr>
          <w:szCs w:val="28"/>
        </w:rPr>
        <w:t>, G и P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Список разделов упорядочен согласно справочнику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Добавлена возможность прекращения выбора кода ОКВЭД до достижения максимальной детализации. Для этого в контекстное меню добавлен пункт «Готово»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 xml:space="preserve">Обновлены справочники, в справочник </w:t>
      </w:r>
      <w:r>
        <w:rPr>
          <w:szCs w:val="28"/>
          <w:lang w:val="en-US"/>
        </w:rPr>
        <w:t>OKVED</w:t>
      </w:r>
      <w:r>
        <w:rPr>
          <w:szCs w:val="28"/>
        </w:rPr>
        <w:t>2.</w:t>
      </w:r>
      <w:r>
        <w:rPr>
          <w:szCs w:val="28"/>
          <w:lang w:val="en-US"/>
        </w:rPr>
        <w:t>xml</w:t>
      </w:r>
      <w:r>
        <w:rPr>
          <w:szCs w:val="28"/>
        </w:rPr>
        <w:t xml:space="preserve"> включена история его изменений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Усовершенствована работа со справочником ОКВЭД. Так, по отмененному в настоящее время коду 72.19.2 встать на учет уже не получится, однако ПО не будет препятствовать исключить этот код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4.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 xml:space="preserve">Обновлен справочник ОКВЭД (изменения из </w:t>
      </w:r>
      <w:r>
        <w:rPr>
          <w:rStyle w:val="Blk"/>
        </w:rPr>
        <w:t>Приказа Росстандарта от 14.04.2016</w:t>
      </w:r>
      <w:r>
        <w:rPr>
          <w:szCs w:val="28"/>
        </w:rPr>
        <w:t>);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 xml:space="preserve">Форма Р38001 теперь может быть использована для </w:t>
      </w:r>
      <w:r>
        <w:rPr>
          <w:color w:val="000000"/>
          <w:szCs w:val="28"/>
        </w:rPr>
        <w:t xml:space="preserve">формирования контейнера </w:t>
      </w:r>
      <w:r>
        <w:rPr>
          <w:szCs w:val="28"/>
        </w:rPr>
        <w:t>для подачи заявления о государственной регистрации в электронном вид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8"/>
        </w:rPr>
        <w:t xml:space="preserve">Изменен контроль на отсутствие латинских букв в наименовании ЮЛ на титульных листах форм заявлений. Сделано исключение для букв, используемых как римские цифры. Для форм, где указываются данные, уже внесенные в ЕГРЮЛ, данный контроль снят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3.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>Добавлена форма Р38001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Обновлен справочник стран мира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Исправлена ошибка подкрашивания действующего кода ОКВЭД 99.00 красным цвет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2.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8"/>
        </w:rPr>
        <w:t xml:space="preserve">В связи с уточнением правил заполнения форм заявлений в соответствии с действующим законодательством в листе Б формы 15001 в п. 1 «Заявителем является» три первых варианта исключены и добавлен вариант «5 - </w:t>
      </w:r>
      <w:r>
        <w:rPr/>
        <w:t>лицо, имеющее право без доверенности действовать от имени юридического лица</w:t>
      </w:r>
      <w:r>
        <w:rPr>
          <w:szCs w:val="28"/>
        </w:rPr>
        <w:t>»;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 xml:space="preserve">Добавлен контроль на отсутствие латинских букв в наименовании ЮЛ на титульных листах форм заявлений;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1.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 переход на новый ОКВЭД (ОК 029-2014 (КДЕС Ред.2)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РАТИТЕ ВНИМАНИЕ! ПРИ ОТКРЫТИИ СТАРЫХ ФАЙЛОВ 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dgr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ИНФОРМАЦИЯ О КОДАХ ПО ОКВЭД УДАЛЯЕТСЯ, Т.К. СТАРЫЕ КОДЫ НЕ МОГУТ ИСПОЛЬЗОВАТЬСЯ ПРИ РЕГ.ДЕЙСТВИЯХ.</w:t>
      </w:r>
    </w:p>
    <w:p>
      <w:pPr>
        <w:pStyle w:val="Formattext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Cs w:val="28"/>
        </w:rPr>
        <w:t>Изменения относительно «ППДГР» версии 1.0.18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связи с уточнением правил заполнения форм заявлений в соответствии с действующим законодательством: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сделаны множественными: в форме 11001 листы Ж и З, в форме 12001 листы З и И, в форме 14001 листы Л и М;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в форме 14001 в листе О в п.2 добавлен пункт «прекращение деятельности филиала / закрытие представительства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обавлены две новые формы: Р34001 и Р34002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формах 21001 и 21002 добавлен контроль на отсутствие ФИО латиницей для граждан РФ, что оговорено в Требованиях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связи с преобразованием ФГУП ГНИВЦ ФНС России в АО «ГНИВЦ» изменено название установочного каталога программы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зменено лицензионное соглашение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1</w:t>
      </w:r>
      <w:r>
        <w:rPr>
          <w:b/>
          <w:szCs w:val="28"/>
          <w:lang w:val="en-US"/>
        </w:rPr>
        <w:t>7</w:t>
      </w:r>
    </w:p>
    <w:p>
      <w:pPr>
        <w:pStyle w:val="Formattext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Обновлены справочники. В частности, в ОПФ добавлено «Акционерное общество», а базе адресов восстановлена исчезнувшая в прошлой версии Чувашская Республика - Чувашия;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В форме 14001 в листе Д в п.6 исправлена нумерация подпунктов, а обязательность заполнения приведена в соответствие с Требованиями;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В форме 14001 в листе Р в случае, если Заявителем является Нотариус (в п.1 указано значение 06), заполнение пп. 4.4. и пп.4.5 сделано необязательным, а пп. 4.2 обязательным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1</w:t>
      </w:r>
      <w:r>
        <w:rPr>
          <w:b/>
          <w:szCs w:val="28"/>
          <w:lang w:val="en-US"/>
        </w:rPr>
        <w:t>6</w:t>
      </w:r>
    </w:p>
    <w:p>
      <w:pPr>
        <w:pStyle w:val="Formattext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одключена новая версия Модуля Печати, в которой исправлена ошибка переноса строковых значений, содержащих дефис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Обновлены справочники. При </w:t>
      </w:r>
      <w:r>
        <w:rPr>
          <w:color w:val="000000"/>
          <w:szCs w:val="28"/>
        </w:rPr>
        <w:t xml:space="preserve">формировании контейнера </w:t>
      </w:r>
      <w:r>
        <w:rPr>
          <w:szCs w:val="28"/>
        </w:rPr>
        <w:t>для подачи заявления о государственной регистрации в электронном виде в справочнике отображается УФНС по Республике Алтай, которой переданы регистрационные функции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В соответствии с изменениями в законодательстве в форме 14001 на листе Б упразднена проверка наличия в адресе наименования улицы или населенного пункта.</w:t>
      </w:r>
    </w:p>
    <w:p>
      <w:pPr>
        <w:pStyle w:val="Formattex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зменения относительно «ППДГР» версии 1.0.15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Исправлена ошибка предыдущей версии, в следствии которой на печать попадали некоторые удалённые значения пол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Обновлены справочники;</w:t>
      </w:r>
    </w:p>
    <w:p>
      <w:pPr>
        <w:pStyle w:val="Formattex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0.14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 xml:space="preserve">Подключена новая версия Модуля Печати, функционал которого дополнен формированием файлов в формате </w:t>
      </w:r>
      <w:r>
        <w:rPr>
          <w:szCs w:val="28"/>
          <w:lang w:val="en-US"/>
        </w:rPr>
        <w:t>tif</w:t>
      </w:r>
      <w:r>
        <w:rPr>
          <w:szCs w:val="28"/>
        </w:rPr>
        <w:t xml:space="preserve"> (без использования стороннего софта)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Исправлен выбор кода ОКВЭД из контекстного меню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Проверка контрольного разряда ОГРН/ОГРНИП сделана предупредительной (как было в версии 1.0.13)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Реализована возможность сохранения контейнера на съемный накопитель.</w:t>
      </w:r>
    </w:p>
    <w:p>
      <w:pPr>
        <w:pStyle w:val="Formattex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относительно «ППДГР» версии 1.0.13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Обновлены справочники, в том числе справочник Организационно-правовых форм;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Исправлена ошибка предыдущей версии, ослаблен контроль печати формы 11001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1</w:t>
      </w:r>
      <w:r>
        <w:rPr>
          <w:b/>
          <w:szCs w:val="28"/>
          <w:lang w:val="en-US"/>
        </w:rPr>
        <w:t>2</w:t>
      </w:r>
    </w:p>
    <w:p>
      <w:pPr>
        <w:pStyle w:val="Formattext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 xml:space="preserve">Проверка контрольного разряда ОГРН/ОГРНИП сделана предупредительной, поскольку на практике такие номера существуют. Теперь программа позволит распечатать Заявления с такими ОГРН/ОГРНИП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зменения относительно «ППДГР» версии 1.0.11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 форму 18001 добавлен новый лист В1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Добавлена возможность указывать ОПФ «Объединение юридических лиц»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зменения относительно «ППДГР» версии 1.0.1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Исправлена ошибка </w:t>
      </w:r>
      <w:r>
        <w:rPr>
          <w:color w:val="000000"/>
          <w:szCs w:val="28"/>
        </w:rPr>
        <w:t xml:space="preserve">формирования пакета документов </w:t>
      </w:r>
      <w:r>
        <w:rPr>
          <w:szCs w:val="28"/>
        </w:rPr>
        <w:t>в случае если прилагалось заявление о переходе на упрощенную систему налогообложен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а формах 15001 и 11001 в листе «Сведения о заявителе» уточнены контроли ввода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несены изменения в содержимое справки о программе (режим «Помощь»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</w:t>
      </w:r>
      <w:r>
        <w:rPr>
          <w:b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Исправлена ошибка </w:t>
      </w:r>
      <w:r>
        <w:rPr>
          <w:color w:val="000000"/>
          <w:szCs w:val="28"/>
        </w:rPr>
        <w:t xml:space="preserve">формирования пакета документов </w:t>
      </w:r>
      <w:r>
        <w:rPr>
          <w:szCs w:val="28"/>
        </w:rPr>
        <w:t>для подачи заявления о государственной регистрации ЮЛ в электронном виде в случае подписи документов более чем одним лиц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 xml:space="preserve">На формах 17001 и 18001 исправлена ошибка в листе Б, возникавшая при незаполненном блоке «Доля в уставном капитале»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</w:t>
      </w:r>
      <w:r>
        <w:rPr>
          <w:b/>
          <w:szCs w:val="28"/>
          <w:lang w:val="en-US"/>
        </w:rPr>
        <w:t>8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В связи с изменением законодательства, внесены изменения в заполнение формы Р12001;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Реализована возможность обновления справочника органов, осуществляющих государственную регистрацию юридических лиц и индивидуальных предпринимателей (СПРО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</w:t>
      </w:r>
      <w:r>
        <w:rPr>
          <w:b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На форме 18001 на листе К в п. 4 печатается способ выдачи документов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color w:val="000000"/>
          <w:szCs w:val="28"/>
        </w:rPr>
        <w:t xml:space="preserve">При формировании контейнера </w:t>
      </w:r>
      <w:r>
        <w:rPr>
          <w:szCs w:val="28"/>
        </w:rPr>
        <w:t>для подачи заявления о государственной регистрации в электронном виде</w:t>
      </w:r>
      <w:r>
        <w:rPr>
          <w:color w:val="000000"/>
          <w:szCs w:val="28"/>
        </w:rPr>
        <w:t xml:space="preserve"> реализована возможность подписания документов несколькими подписями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color w:val="000000"/>
          <w:szCs w:val="28"/>
        </w:rPr>
        <w:t>При установке новой версии обновляется файл БД, расположенный в папке «</w:t>
      </w:r>
      <w:r>
        <w:rPr>
          <w:color w:val="000000"/>
          <w:szCs w:val="28"/>
          <w:lang w:val="en-US"/>
        </w:rPr>
        <w:t>DB</w:t>
      </w:r>
      <w:r>
        <w:rPr>
          <w:color w:val="000000"/>
          <w:szCs w:val="28"/>
        </w:rPr>
        <w:t>» в каталоге установки программы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зменения относительно «ППДГР» версии 1.0.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Добавлена форма 18001;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color w:val="000000"/>
          <w:szCs w:val="28"/>
        </w:rPr>
        <w:t>В форме 14001 исправлена ошибка сохранения блока «Залог доли или части доли», возникавшая в случае, если один из залогодержателей был российским ЮЛ, а другой иностранным Ю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</w:t>
      </w:r>
      <w:r>
        <w:rPr>
          <w:b/>
          <w:szCs w:val="28"/>
          <w:lang w:val="en-US"/>
        </w:rPr>
        <w:t>5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szCs w:val="28"/>
        </w:rPr>
        <w:t>В формах 13001 и 14001 в листах сведений о муниципальных образованиях предоставлена возможность изменить долю в уставном капитале, не меняя название муниципального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Cs w:val="28"/>
        </w:rPr>
      </w:pPr>
      <w:r>
        <w:rPr>
          <w:szCs w:val="28"/>
        </w:rPr>
        <w:t>В форме 11001 в случае отсутствия листов учредителей в листе Н при выборе вида заявителя – ФЛ, данные ФЛ выводятся на печат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Cs w:val="28"/>
        </w:rPr>
      </w:pPr>
      <w:r>
        <w:rPr>
          <w:color w:val="000000"/>
          <w:szCs w:val="28"/>
        </w:rPr>
        <w:t>Добавлена настройка проверки через Интернет выпуска новой версии П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4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szCs w:val="28"/>
        </w:rPr>
      </w:pPr>
      <w:r>
        <w:rPr>
          <w:szCs w:val="28"/>
        </w:rPr>
        <w:t>Обновлен справочник обозначения налоговых органов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szCs w:val="28"/>
        </w:rPr>
      </w:pPr>
      <w:r>
        <w:rPr>
          <w:szCs w:val="28"/>
        </w:rPr>
        <w:t>Обновлен справочник КЛАДР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szCs w:val="28"/>
        </w:rPr>
      </w:pPr>
      <w:r>
        <w:rPr>
          <w:color w:val="000000"/>
          <w:szCs w:val="28"/>
        </w:rPr>
        <w:t>В режиме работы «Обновить БД (КЛАДР)» добавлена возможность выбрать  г. Севастополь и республику Кры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</w:t>
      </w:r>
      <w:r>
        <w:rPr>
          <w:b/>
          <w:szCs w:val="28"/>
          <w:lang w:val="en-US"/>
        </w:rPr>
        <w:t>3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color w:val="000000"/>
          <w:szCs w:val="28"/>
        </w:rPr>
      </w:pPr>
      <w:r>
        <w:rPr>
          <w:color w:val="000000"/>
          <w:szCs w:val="28"/>
        </w:rPr>
        <w:t>В ряде форм исправлена ошибка, связанная с сохранением значения поля «Размер (уставного капитала)»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color w:val="000000"/>
          <w:szCs w:val="28"/>
        </w:rPr>
        <w:t xml:space="preserve">В формах для ЮЛ при использовании кнопки «история ввода» можно воспользоваться данными из ранее созданных </w:t>
      </w:r>
      <w:r>
        <w:rPr>
          <w:color w:val="000000"/>
          <w:szCs w:val="28"/>
          <w:lang w:val="en-US"/>
        </w:rPr>
        <w:t>dgr</w:t>
      </w:r>
      <w:r>
        <w:rPr>
          <w:color w:val="000000"/>
          <w:szCs w:val="28"/>
        </w:rPr>
        <w:t xml:space="preserve">-файлов. Данные могут быть извлечены только из </w:t>
      </w:r>
      <w:r>
        <w:rPr>
          <w:color w:val="000000"/>
          <w:szCs w:val="28"/>
          <w:lang w:val="en-US"/>
        </w:rPr>
        <w:t>dgr</w:t>
      </w:r>
      <w:r>
        <w:rPr>
          <w:color w:val="000000"/>
          <w:szCs w:val="28"/>
        </w:rPr>
        <w:t xml:space="preserve">-файлов с данными форм для ЮЛ.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зменения относительно «ППДГР» версии 1.0.</w:t>
      </w:r>
      <w:r>
        <w:rPr>
          <w:b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формах 11001, 12001 и 17001 исправлена ошибка, возникавшая при считывании из файлов данных листов «Сведения о держателе реестра акционеров…»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форме 17001 исправлена ошибка считывания из файлов данных блоков «Залог доли или части доли»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и формировании пакета исправлена ошибка ввода ОГРН (ОГРНИП)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и формировании пакета исправлена ошибка выбора сертификата подпис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зменения относительно «ППДГР» версии 1.0.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бновлён криптографический модуль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настройках на вкладке «Подпись» добавлены сведения о сертификате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правочник видов документов удостоверяющих личность физического лица приведен в соответствие с приложением №3 Требований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а формах ввода исправлена табуляция и сделано несколько мелких улучшений интерфейса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формах 12001, 13001 и 16003 с поля «Вторая публикация» снята обязательность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 форме 14001 с блока «Сведения о нотариальном удостоверении договора о залоге» снята обязательность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зменения относительно «ППДГР» версии 1.0.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и создании новой формы Заявления не создаётся ненужная закладка "Документы"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менения в заполнении форм относительно «ПФДГР» версии 1.0.11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8"/>
        </w:rPr>
        <w:t>В формах 11001, 12001 и 17001 исправлена нумерация в листах со сведениями об управляющей организации, а в листах об управляющем  добавлен контроль обязательности реквизита ИНН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8"/>
        </w:rPr>
        <w:t>Исправлена ошибка печати п.2 титульного листа формы 24001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8"/>
        </w:rPr>
        <w:t>Исправлена ошибка печати блока «Залог доли или части доли»  на листе Ж формы 14001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8"/>
        </w:rPr>
        <w:t>Исправлена ошибка сохранения блока «Залог доли или части доли» в формах 14001 и 17001 и реализован множественный ввод этого блока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справлен контроль на листе М формы 14001.</w:t>
      </w:r>
    </w:p>
    <w:p>
      <w:pPr>
        <w:pStyle w:val="Format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9"/>
        </w:numPr>
        <w:rPr/>
      </w:pPr>
      <w:r>
        <w:rPr>
          <w:szCs w:val="28"/>
          <w:lang w:val="en-US"/>
        </w:rPr>
        <w:t>setup</w:t>
      </w:r>
      <w:r>
        <w:rPr>
          <w:szCs w:val="28"/>
        </w:rPr>
        <w:t>_</w:t>
      </w:r>
      <w:r>
        <w:rPr>
          <w:szCs w:val="28"/>
          <w:lang w:val="en-US"/>
        </w:rPr>
        <w:t>ppdgr</w:t>
      </w:r>
      <w:r>
        <w:rPr>
          <w:szCs w:val="28"/>
        </w:rPr>
        <w:t>_</w:t>
      </w:r>
      <w:r>
        <w:rPr>
          <w:szCs w:val="28"/>
          <w:lang w:val="en-US"/>
        </w:rPr>
        <w:t>full</w:t>
      </w:r>
      <w:r>
        <w:rPr>
          <w:szCs w:val="28"/>
        </w:rPr>
        <w:t>.</w:t>
      </w:r>
      <w:r>
        <w:rPr>
          <w:szCs w:val="28"/>
          <w:lang w:val="en-US"/>
        </w:rPr>
        <w:t>exe</w:t>
      </w:r>
      <w:r>
        <w:rPr>
          <w:szCs w:val="28"/>
        </w:rPr>
        <w:t xml:space="preserve"> – самораспаковывающийся архив, содержащий файл установки приложения и базу данных программы;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;</w:t>
      </w:r>
    </w:p>
    <w:p>
      <w:pPr>
        <w:pStyle w:val="Normal"/>
        <w:numPr>
          <w:ilvl w:val="0"/>
          <w:numId w:val="25"/>
        </w:numPr>
        <w:rPr/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– инструкция по установ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Горячая линия:</w:t>
      </w:r>
      <w:r>
        <w:rPr>
          <w:szCs w:val="28"/>
        </w:rPr>
        <w:t xml:space="preserve"> E-mail: </w:t>
      </w:r>
      <w:hyperlink r:id="rId3">
        <w:r>
          <w:rPr>
            <w:rStyle w:val="InternetLink"/>
            <w:color w:val="000000"/>
            <w:szCs w:val="28"/>
            <w:lang w:val="en-US"/>
          </w:rPr>
          <w:t>fdgr</w:t>
        </w:r>
        <w:r>
          <w:rPr>
            <w:rStyle w:val="InternetLink"/>
            <w:color w:val="000000"/>
            <w:szCs w:val="28"/>
          </w:rPr>
          <w:t>@gnivc.ru</w:t>
        </w:r>
      </w:hyperlink>
      <w:r>
        <w:rPr>
          <w:szCs w:val="28"/>
        </w:rPr>
        <w:t>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1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.garant.ru/subscribe/?code=fed&amp;sender=garant&amp;date=03062013&amp;url=http%3A%2F%2Fwww.garant.ru%2Fhotlaw%2Ffederal%2F476294%2F_" TargetMode="External"/><Relationship Id="rId3" Type="http://schemas.openxmlformats.org/officeDocument/2006/relationships/hyperlink" Target="mailto:fdgr@gniv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4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8-02-09T08:30:00Z</dcterms:modified>
  <cp:revision>66</cp:revision>
  <dc:subject/>
  <dc:title>Аннотация</dc:title>
</cp:coreProperties>
</file>