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" w:after="120"/>
        <w:ind w:hanging="0"/>
        <w:jc w:val="center"/>
        <w:outlineLvl w:val="1"/>
        <w:rPr>
          <w:b/>
          <w:b/>
          <w:bCs/>
        </w:rPr>
      </w:pPr>
      <w:r>
        <w:rPr>
          <w:b/>
          <w:bCs/>
        </w:rPr>
        <w:t>КЛАССИФИКАТОР ОШИБОК ФОРМАТНО-ЛОГИЧЕСКОГО КОНТРОЛЯ ФАЙЛОВ НАЛОГОВОЙ И БУХГАЛТЕРСКОЙ ОТЧЁТНОСТИ (КОФО)</w:t>
      </w:r>
    </w:p>
    <w:p>
      <w:pPr>
        <w:pStyle w:val="Normal"/>
        <w:numPr>
          <w:ilvl w:val="0"/>
          <w:numId w:val="0"/>
        </w:numPr>
        <w:spacing w:before="60" w:after="120"/>
        <w:ind w:hanging="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лассификатор ошибок форматно-логического контроля файлов налоговой и бухгалтерской отчетности ФНС России (далее – КОФО), разработан в соответствии с приказом МНС России от 02.06.2003 № БГ-3-13/285 «Об утверждении Положения «О единой системе классификации и кодирования технико-экономической и социальной информации МНС России» и используется при формировании Сообщения об ошибке и результатов приема электронных документов в технологических документах, используемых в рамках электронного документооборота, на основании положений законодательства о налогах и сборах.</w:t>
      </w:r>
    </w:p>
    <w:p>
      <w:pPr>
        <w:pStyle w:val="Normal"/>
        <w:jc w:val="both"/>
        <w:rPr/>
      </w:pPr>
      <w:r>
        <w:rPr/>
        <w:t>Утвержден приказом ФНС России от 09.11.2010 № ММВ-7-6/535@ «Об утверждении Унифицированного формата транспортного контейнера при информационном взаимодействии с приемными комплексами налоговых органов по телекоммуникационным каналам связи с использованием электронной цифровой подписи».</w:t>
      </w:r>
    </w:p>
    <w:p>
      <w:pPr>
        <w:pStyle w:val="Normal"/>
        <w:ind w:hanging="0"/>
        <w:jc w:val="both"/>
        <w:rPr/>
      </w:pPr>
      <w:r>
        <w:rPr/>
        <w:tab/>
      </w:r>
    </w:p>
    <w:p>
      <w:pPr>
        <w:pStyle w:val="2"/>
        <w:rPr/>
      </w:pPr>
      <w:r>
        <w:rPr>
          <w:b/>
        </w:rPr>
        <w:t>2.</w:t>
        <w:tab/>
        <w:t>Объекты классификации и структура КОФО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bCs/>
        </w:rPr>
      </w:pPr>
      <w:r>
        <w:rPr/>
        <w:t>Объектами классификации в КОФО являются ошибки, возникшие при приеме транспортного контейнера или выявленные при форматно-логическом контроле файлов налоговой и бухгалтерской отчет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Классификатор ошибок представляет собой перечень наименований объектов классификации и соответствующих им кодовых обозначений.</w:t>
      </w:r>
    </w:p>
    <w:p>
      <w:pPr>
        <w:pStyle w:val="TextBody"/>
        <w:spacing w:lineRule="auto" w:line="288" w:before="60" w:after="0"/>
        <w:ind w:firstLine="737"/>
        <w:jc w:val="both"/>
        <w:rPr/>
      </w:pPr>
      <w:r>
        <w:rPr/>
        <w:t>Информация классификатора представлена в одной таблице.</w:t>
      </w:r>
    </w:p>
    <w:p>
      <w:pPr>
        <w:pStyle w:val="TextBody"/>
        <w:spacing w:lineRule="auto" w:line="288" w:before="60" w:after="0"/>
        <w:ind w:firstLine="737"/>
        <w:jc w:val="both"/>
        <w:rPr/>
      </w:pPr>
      <w:r>
        <w:rPr/>
        <w:t xml:space="preserve">Каждая строка таблицы состоит из кода ошибки и наименования ошибки.  </w:t>
      </w:r>
    </w:p>
    <w:p>
      <w:pPr>
        <w:pStyle w:val="TextBody"/>
        <w:spacing w:before="60" w:after="0"/>
        <w:ind w:firstLine="737"/>
        <w:jc w:val="both"/>
        <w:rPr/>
      </w:pPr>
      <w:r>
        <w:rPr/>
        <w:t>В таблице классификатора использованы иерархический метод классификации и последовательный метод кодирования.</w:t>
      </w:r>
    </w:p>
    <w:p>
      <w:pPr>
        <w:pStyle w:val="Normal"/>
        <w:spacing w:before="120" w:after="0"/>
        <w:rPr/>
      </w:pPr>
      <w:r>
        <w:rPr/>
        <w:t>Структура кодового обозначения по КОФО:</w:t>
      </w:r>
    </w:p>
    <w:p>
      <w:pPr>
        <w:pStyle w:val="Normal"/>
        <w:rPr/>
      </w:pPr>
      <w:r>
        <w:rPr/>
        <w:t>КККРРРАААА, где</w:t>
      </w:r>
    </w:p>
    <w:p>
      <w:pPr>
        <w:pStyle w:val="Normal"/>
        <w:rPr/>
      </w:pPr>
      <w:r>
        <w:rPr/>
        <w:t>ККК – класс ошибок (признак, отражающий общность содержания подмножества ошибок),</w:t>
      </w:r>
    </w:p>
    <w:p>
      <w:pPr>
        <w:pStyle w:val="Normal"/>
        <w:rPr/>
      </w:pPr>
      <w:r>
        <w:rPr>
          <w:bCs/>
        </w:rPr>
        <w:t>РРР - подкласс ошибок</w:t>
      </w:r>
      <w:r>
        <w:rPr>
          <w:b/>
          <w:bCs/>
        </w:rPr>
        <w:t xml:space="preserve"> (</w:t>
      </w:r>
      <w:r>
        <w:rPr/>
        <w:t>признак, отражающий общность подмножества ошибок в классе ошибок),</w:t>
      </w:r>
    </w:p>
    <w:p>
      <w:pPr>
        <w:pStyle w:val="Normal"/>
        <w:rPr/>
      </w:pPr>
      <w:r>
        <w:rPr/>
        <w:t>АААА – регистрационный номер ошибки в пределах подкласса.</w:t>
      </w:r>
    </w:p>
    <w:p>
      <w:pPr>
        <w:pStyle w:val="Normal"/>
        <w:rPr>
          <w:bCs/>
        </w:rPr>
      </w:pPr>
      <w:r>
        <w:rPr>
          <w:bCs/>
        </w:rPr>
        <w:t>Классы ошибок:</w:t>
      </w:r>
    </w:p>
    <w:p>
      <w:pPr>
        <w:pStyle w:val="TextBody"/>
        <w:spacing w:lineRule="auto" w:line="288" w:before="0" w:after="0"/>
        <w:ind w:firstLine="737"/>
        <w:jc w:val="both"/>
        <w:rPr/>
      </w:pPr>
      <w:r>
        <w:rPr/>
        <w:t>010 – нарушение установленного порядка представления налоговой и бухгалтерской отчетности;</w:t>
      </w:r>
    </w:p>
    <w:p>
      <w:pPr>
        <w:pStyle w:val="TextBody"/>
        <w:spacing w:lineRule="auto" w:line="288" w:before="0" w:after="0"/>
        <w:ind w:firstLine="737"/>
        <w:jc w:val="both"/>
        <w:rPr/>
      </w:pPr>
      <w:r>
        <w:rPr/>
        <w:t>020 – имя файла не соответствует установленным требованиям;</w:t>
      </w:r>
    </w:p>
    <w:p>
      <w:pPr>
        <w:pStyle w:val="TextBody"/>
        <w:spacing w:lineRule="auto" w:line="288" w:before="0" w:after="0"/>
        <w:ind w:firstLine="737"/>
        <w:jc w:val="both"/>
        <w:rPr/>
      </w:pPr>
      <w:r>
        <w:rPr/>
        <w:t>030 – ошибки, выявляемые при форматном контроле;</w:t>
      </w:r>
    </w:p>
    <w:p>
      <w:pPr>
        <w:pStyle w:val="TextBody"/>
        <w:spacing w:lineRule="auto" w:line="288" w:before="0" w:after="0"/>
        <w:ind w:firstLine="737"/>
        <w:jc w:val="both"/>
        <w:rPr/>
      </w:pPr>
      <w:r>
        <w:rPr/>
        <w:t>040 – ошибки, выявляемые при логическом контроле;</w:t>
      </w:r>
    </w:p>
    <w:p>
      <w:pPr>
        <w:pStyle w:val="TextBody"/>
        <w:spacing w:lineRule="auto" w:line="288" w:before="0" w:after="0"/>
        <w:ind w:firstLine="737"/>
        <w:jc w:val="both"/>
        <w:rPr/>
      </w:pPr>
      <w:r>
        <w:rPr/>
        <w:t>050 – ошибки, выявляемые при проверке по справочникам.</w:t>
      </w:r>
    </w:p>
    <w:p>
      <w:pPr>
        <w:pStyle w:val="TextBody"/>
        <w:spacing w:lineRule="auto" w:line="288" w:before="0" w:after="0"/>
        <w:ind w:firstLine="737"/>
        <w:jc w:val="both"/>
        <w:rPr/>
      </w:pPr>
      <w:r>
        <w:rPr/>
        <w:t>060 – ошибки, выявляемые при предоставлении информационных услуг налогоплательщикам в режиме «ИОН» offline.</w:t>
      </w:r>
    </w:p>
    <w:p>
      <w:pPr>
        <w:pStyle w:val="TextBody"/>
        <w:spacing w:lineRule="auto" w:line="288" w:before="0" w:after="0"/>
        <w:ind w:firstLine="737"/>
        <w:jc w:val="both"/>
        <w:rPr/>
      </w:pPr>
      <w:r>
        <w:rPr/>
        <w:t>Имя файла для загрузки таблицы в АСВК – KOFO.TXT.</w:t>
      </w:r>
    </w:p>
    <w:p>
      <w:pPr>
        <w:pStyle w:val="TextBody"/>
        <w:spacing w:lineRule="auto" w:line="288" w:before="0" w:after="0"/>
        <w:ind w:firstLine="737"/>
        <w:jc w:val="both"/>
        <w:rPr/>
      </w:pPr>
      <w:r>
        <w:rPr/>
        <w:t>Строки таблицы идентифицируются полем KOD (Классификационный код).</w:t>
      </w:r>
    </w:p>
    <w:p>
      <w:pPr>
        <w:pStyle w:val="TextBody"/>
        <w:spacing w:lineRule="auto" w:line="288" w:before="60" w:after="0"/>
        <w:ind w:firstLine="737"/>
        <w:jc w:val="both"/>
        <w:rPr/>
      </w:pPr>
      <w:r>
        <w:rPr/>
        <w:t xml:space="preserve">Состав и форматы полей таблицы </w:t>
      </w:r>
      <w:r>
        <w:rPr>
          <w:lang w:val="en-US"/>
        </w:rPr>
        <w:t>KOFO</w:t>
      </w:r>
      <w:r>
        <w:rPr/>
        <w:t xml:space="preserve"> приведены в таблице 2.1: </w:t>
      </w:r>
    </w:p>
    <w:p>
      <w:pPr>
        <w:pStyle w:val="TextBody"/>
        <w:spacing w:lineRule="auto" w:line="288" w:before="60" w:after="0"/>
        <w:ind w:firstLine="737"/>
        <w:jc w:val="both"/>
        <w:rPr/>
      </w:pPr>
      <w:r>
        <w:rPr/>
      </w:r>
    </w:p>
    <w:p>
      <w:pPr>
        <w:pStyle w:val="TextBody"/>
        <w:spacing w:lineRule="auto" w:line="288" w:before="60" w:after="0"/>
        <w:ind w:firstLine="737"/>
        <w:jc w:val="right"/>
        <w:rPr>
          <w:bCs/>
          <w:iCs/>
        </w:rPr>
      </w:pPr>
      <w:r>
        <w:rPr>
          <w:bCs/>
          <w:iCs/>
        </w:rPr>
        <w:t>Таблица 2.1.</w:t>
      </w:r>
    </w:p>
    <w:p>
      <w:pPr>
        <w:pStyle w:val="TextBody"/>
        <w:spacing w:lineRule="auto" w:line="288"/>
        <w:ind w:firstLine="737"/>
        <w:jc w:val="center"/>
        <w:rPr>
          <w:b/>
          <w:b/>
        </w:rPr>
      </w:pPr>
      <w:r>
        <w:rPr>
          <w:b/>
        </w:rPr>
        <w:t xml:space="preserve">Состав и форматы полей таблицы </w:t>
      </w:r>
      <w:r>
        <w:rPr>
          <w:b/>
          <w:lang w:val="en-US"/>
        </w:rPr>
        <w:t>KOFO</w:t>
      </w:r>
    </w:p>
    <w:tbl>
      <w:tblPr>
        <w:tblW w:w="10065" w:type="dxa"/>
        <w:jc w:val="left"/>
        <w:tblInd w:w="-84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851"/>
        <w:gridCol w:w="1276"/>
        <w:gridCol w:w="1134"/>
        <w:gridCol w:w="2268"/>
        <w:gridCol w:w="1878"/>
        <w:gridCol w:w="2658"/>
      </w:tblGrid>
      <w:tr>
        <w:trPr>
          <w:tblHeader w:val="true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е в АСВ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ля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 обязательности значения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оля</w:t>
            </w:r>
          </w:p>
        </w:tc>
      </w:tr>
      <w:tr>
        <w:trPr>
          <w:tblHeader w:val="true"/>
          <w:trHeight w:val="52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мя 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од ошиб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од ошибки, выявляемой при форматно-логическом контроле файлов</w:t>
            </w:r>
          </w:p>
        </w:tc>
      </w:tr>
      <w:tr>
        <w:trPr>
          <w:trHeight w:val="40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NA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Наименование ошиб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ообщение по выявляемой ошибке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Актуальная версия КОФО размещается на официальном сайте ФНС России в информационно-телекоммуникационной сети «Интернет».</w:t>
      </w:r>
    </w:p>
    <w:p>
      <w:pPr>
        <w:pStyle w:val="Normal"/>
        <w:spacing w:lineRule="auto" w:line="288"/>
        <w:rPr/>
      </w:pPr>
      <w:r>
        <w:rPr/>
      </w:r>
      <w:r>
        <w:br w:type="page"/>
      </w:r>
    </w:p>
    <w:p>
      <w:pPr>
        <w:pStyle w:val="Normal"/>
        <w:ind w:right="-663" w:firstLine="720"/>
        <w:rPr/>
      </w:pPr>
      <w:r>
        <w:rPr/>
      </w:r>
    </w:p>
    <w:p>
      <w:pPr>
        <w:pStyle w:val="Heading2"/>
        <w:keepNext w:val="false"/>
        <w:spacing w:before="60" w:after="120"/>
        <w:rPr>
          <w:lang w:val="en-US"/>
        </w:rPr>
      </w:pPr>
      <w:r>
        <w:rPr/>
        <w:t xml:space="preserve">3. КЛАССИФИКАТОР ОШИБОК ФОРМАТНО-ЛОГИЧЕСКОГО КОНТРОЛЯ ФАЙЛОВ НАЛОГОВОЙ И БУХГАЛТЕРСКОЙ ОТЧЁТНОСТИ </w:t>
      </w:r>
    </w:p>
    <w:p>
      <w:pPr>
        <w:pStyle w:val="Heading2"/>
        <w:keepNext w:val="false"/>
        <w:spacing w:before="60" w:after="120"/>
        <w:jc w:val="right"/>
        <w:rPr/>
      </w:pPr>
      <w:r>
        <w:rPr/>
        <w:t>Таблица 3.1</w:t>
      </w:r>
    </w:p>
    <w:p>
      <w:pPr>
        <w:pStyle w:val="Normal"/>
        <w:spacing w:before="0" w:after="0"/>
        <w:ind w:hanging="0"/>
        <w:jc w:val="right"/>
        <w:rPr/>
      </w:pPr>
      <w:r>
        <w:rPr/>
        <w:t xml:space="preserve">(актуален на </w:t>
      </w:r>
      <w:r>
        <w:rPr>
          <w:lang w:val="en-US"/>
        </w:rPr>
        <w:t>19</w:t>
      </w:r>
      <w:r>
        <w:rPr/>
        <w:t>.0</w:t>
      </w:r>
      <w:r>
        <w:rPr>
          <w:lang w:val="en-US"/>
        </w:rPr>
        <w:t>3</w:t>
      </w:r>
      <w:r>
        <w:rPr/>
        <w:t>.2025 вкл. Изв. № 001-07</w:t>
      </w:r>
      <w:r>
        <w:rPr>
          <w:lang w:val="en-US"/>
        </w:rPr>
        <w:t>8</w:t>
      </w:r>
      <w:r>
        <w:rPr/>
        <w:t>)</w:t>
      </w:r>
    </w:p>
    <w:p>
      <w:pPr>
        <w:pStyle w:val="Normal"/>
        <w:spacing w:before="0" w:after="0"/>
        <w:ind w:hanging="0"/>
        <w:jc w:val="right"/>
        <w:rPr/>
      </w:pPr>
      <w:r>
        <w:rPr/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7394"/>
      </w:tblGrid>
      <w:tr>
        <w:trPr>
          <w:tblHeader w:val="true"/>
          <w:trHeight w:val="53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шибки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шибки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000000000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екларация (расчет) не содержит ошибок (противоречий)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000000001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Декларация (расчет) содержит ошибки и требует уточнения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00000000</w:t>
            </w:r>
            <w:r>
              <w:rPr>
                <w:lang w:val="en-US"/>
              </w:rPr>
              <w:t>2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Декларация (расчет) содержит ошибки и не принята к обработке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000000003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В связи с проведением технологических работ прием Вашего документа в настоящий момент невозможен. Повторное направление просим осуществить не ранее трех дней. Приносим свои извинения за доставленные неудобства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000000004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Документ содержит ошибки и не принят к обработке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000000005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КНД [ХХХ], указанный в документе [имя файла], начинает действовать с [ДД.ММ.ГГГГ]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000000006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Версия [Х.ХХ] КНД [ХХХ], указанная в документе [имя файла], начинает действовать с [ДД.ММ.ГГГГ]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000000007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В связи с техническими проблемами возникла ошибка при проверке доверенности. Направьте повторно уведомление через 3 часа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b/>
              </w:rPr>
              <w:t>Нарушение установленного порядка представления</w:t>
            </w:r>
            <w:r>
              <w:rPr>
                <w:b/>
                <w:strike/>
              </w:rPr>
              <w:t xml:space="preserve"> </w:t>
            </w:r>
            <w:r>
              <w:rPr>
                <w:b/>
              </w:rPr>
              <w:t>сведений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0100000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сутствие, неправильное указание ЭП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100100001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Отсутствие в представляемых сведениях ЭП руководителя организации, налогоплательщика (физического лица - налогоплательщика), уполномоченного представителя налогоплательщика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100100002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Несоответствие ЭП подписи руководителя организации - налогоплательщика (физического лица - налогоплательщика), уполномоченного представителя налогоплательщика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100100003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Набор ЭП недостаточен. Для формы с кодом &lt;КНД&gt; необходима подпись категории &lt;Категория&gt;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100100004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ЭП не соответствует подписанному документу (ЭП искажена или в документ были внесены изменения уже после его подписания)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100100005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ЭП не принадлежит данному налогоплательщику (Сертификат ЭП, использованный для подписи документа, не зарегистрирован для использования налогоплательщиком, от которого поступил файл)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100100006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Срок действия сертификата ЭП истек или сертификат ЭП был отозван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100100007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Несоответствие ЭП спецоператора ЭП, которой подписано подтверждение даты отправки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100100008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ЭП не принадлежит отправителю/подписанту документа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100100009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В ЭП не включен сертификат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100100010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Срок действия сертификата ЭП не наступил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100100011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Лицо не имеет надлежащих полномочий для подписания документа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100100012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Сертификат ЭП заблокирован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100100013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Сертификат ЭП не соответствует ГОСТ Р 34.10-2012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100100014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Сертификат ЭП не проверен на отзыв (CRL)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100100015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Отсутствует ЭП доверителя для доверенности в форме электронного документа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rPr>
                <w:lang w:val="en-US"/>
              </w:rPr>
            </w:pPr>
            <w:r>
              <w:rPr/>
              <w:t>010010001</w:t>
            </w:r>
            <w:r>
              <w:rPr>
                <w:lang w:val="en-US"/>
              </w:rPr>
              <w:t>6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СКЭП, используемый для подписания документа, выпущен Удостоверяющим центром, не получившим аккредитацию по новым требованиям Федерального закона от 06.04.2011 № 63-ФЗ "Об электронной подписи"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100100017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Для подписания документа должен использоваться СКЭП ИП, выданный УЦ ФНС России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100100018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НП не является ИП, и не может использовать для подписания документа СКЭП, выданный УЦ ФНС России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100100019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Для подписания документа должен использоваться СКЭП ЮЛ, выданный УЦ ФНС России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0200000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правильное указание места представления сведений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100200001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Представление налогоплательщиком (его представителем) налоговой декларации (расчета) в налоговый орган, в компетенцию которого не входит прием этой налоговой декларации (расчета)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100200002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Отсутствует разрешение на отправку сообщений указанному получателю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100200003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Маршрут заблокирован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100200004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Код ИФНС-получателя не совпадает с кодом налогового органа, в котором установлен САОЭД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100200005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Код ИФНС- получателя отсутствует СОНО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i/>
                <w:i/>
              </w:rPr>
            </w:pPr>
            <w:r>
              <w:rPr/>
              <w:t>0100200006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i/>
                <w:i/>
              </w:rPr>
            </w:pPr>
            <w:r>
              <w:rPr/>
              <w:t>Файл запроса на предоставление информационной услуги не относится к данной инспекции (направление запроса налогоплательщика в налоговый орган, в компетенцию которого не входит предоставление информации по запросу)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100200007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Файл, на который получен ответ, отсутствует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ind w:hanging="0"/>
              <w:rPr>
                <w:rFonts w:ascii="Tms Rmn;Times New Roman" w:hAnsi="Tms Rmn;Times New Roman" w:cs="Tms Rmn;Times New Roman"/>
              </w:rPr>
            </w:pPr>
            <w:r>
              <w:rPr/>
              <w:t>0100200008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Tms Rmn;Times New Roman" w:hAnsi="Tms Rmn;Times New Roman" w:cs="Tms Rmn;Times New Roman"/>
                <w:highlight w:val="yellow"/>
              </w:rPr>
            </w:pPr>
            <w:r>
              <w:rPr/>
              <w:t>Код ИФНС-отправителя не совпадает с кодом налогового органа, в представленном файле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100200009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highlight w:val="green"/>
              </w:rPr>
            </w:pPr>
            <w:r>
              <w:rPr/>
              <w:t>Файл направлен в налоговый орган, в компетенцию которого не входит получение данной информации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100200010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highlight w:val="green"/>
              </w:rPr>
            </w:pPr>
            <w:r>
              <w:rPr/>
              <w:t>В налоговом органе отсутствует документ-основание для получения направленных документов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100200011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Отсутствие данных по представленным сведениям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100200012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Место представления сведений в основном файле и файле приложения не совпадают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100200013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Несоответствие представленного документа документу-основанию, имеющемуся в налоговом органе</w:t>
            </w:r>
          </w:p>
        </w:tc>
      </w:tr>
      <w:tr>
        <w:trPr>
          <w:trHeight w:val="97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100200014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Представление налогоплательщиком (его представителем) документа (документов) в налоговый орган, в компетенцию которого не входит прием этих документов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100200015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Код ИФНС-получателя не существует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0300000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шибки регистрации налогоплательщика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100300001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Отсутствие системного имени налогоплательщика в справочнике зарегистрированных налогоплательщиков в ИРУД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100300002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Логин или пароль неверны. Абонент не зарегистрирован на САОЭД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100300003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Контейнер зашифрован для другого получателя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100300004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ИНН не соответствует данным регистрации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Tms Rmn;Times New Roman" w:hAnsi="Tms Rmn;Times New Roman" w:cs="Tms Rmn;Times New Roman"/>
              </w:rPr>
            </w:pPr>
            <w:r>
              <w:rPr/>
              <w:t>0100300005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Контейнер зашифрован для другого получателя (ошибка при дешифровании ответного документа от ИФНС). Отчетность передана в ИФНС, но просмотреть результат приема/обработки на портале невозможно. Для уточнения результата приема отчетности обратитесь в ИФНС, в которую был отправлен отчет [тип полученного документа &lt;тип документа&gt;, имя документа &lt;имя xml-файла документа&gt;]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100300006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В ИРУД отсутствуют СКЭП указанных лиц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0310000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шибки регистрации абонента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100310001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Отсутствие системного имени абонента в справочнике зарегистрированных налогоплательщиков в ИРУД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100310002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ИННЮЛ не соответствует данным регистрации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100310003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ОГРН не соответствует данным регистрации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0100400000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Нарушение требований формирования транспортного контейнера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100400001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В транспортном сообщении более одного транспортного контейнера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100400002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Дублирование имени файла транспортного контейнера. Контейнер с таким именем отправлялся данным абонентом, в адрес данного налогового органа ранее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/>
              <w:t>0100400003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/>
              <w:t>В транспортном контейнере, поступившем от уполномоченного представителя налогоплательщика, отсутствует и</w:t>
            </w:r>
            <w:r>
              <w:rPr>
                <w:bCs/>
              </w:rPr>
              <w:t>нформационное сообщение о доверенности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100400004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 xml:space="preserve">В транспортном контейнере, отсутствует подтверждение даты отправки 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100400005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 xml:space="preserve">Реквизит ХХХ в имени файла транспортного контейнера не соответствует реквизиту </w:t>
            </w:r>
            <w:r>
              <w:rPr>
                <w:lang w:val="en-US"/>
              </w:rPr>
              <w:t>VVV</w:t>
            </w:r>
            <w:r>
              <w:rPr/>
              <w:t xml:space="preserve"> в файле описания транспортной информации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100400006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Содержимое транспортного контейнера имеет размер, превышающий предельно допустимый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100400007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Размер сжатого файла из транспортного контейнера имеет размер, превышающий предельно допустимый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100400008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Содержимое разжатого файла из транспортного контейнера имеет размер, превышающий предельно допустимый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100400009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Количество файлов в транспортном контейнере превышает предельно допустимое значение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100400010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Содержимое файла не удовлетворяет требованиям, предъявляемым к изображениям (разрешение, цветность)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100400011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Маршрут КНД не определен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0100500000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b/>
              </w:rPr>
              <w:t>Неправильное указание (отсутствие) сведений по доверенности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0100500001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Отсутствуют сведения о доверенности в налоговом органе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0100500002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Срок действия доверенности истёк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0100500003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 xml:space="preserve">Представитель не имеет полномочий подписи и представления налоговой отчетности 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0100500004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Несоответствие учетных данных по представителю налогоплательщика в налоговой декларации и в информационном сообщении о доверенности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0100500005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Cs/>
                <w:iCs/>
              </w:rPr>
            </w:pPr>
            <w:r>
              <w:rPr/>
              <w:t>Информационное сообщение о доверенности невозможно идентифицировать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0100500006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Отсутствует сообщение о доверенности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0100500007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 xml:space="preserve">Информационное сообщение о доверенности не соответствует поступившему электронному документу 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0100500008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Для отправителя запроса ИНН=хххххххххх, КПП=ххххххххх отсутствует доверенность на получение сведений по налогоплательщику ИНН = хххххххххх КПП= ххххххххх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0100500009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/>
              <w:t>Представитель не имеет полномочий подписи и представления электронного документа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0100500010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/>
              <w:t>Несоответствие учетных данных по представителю налогоплательщика в поступившем электронном документе и в информационном сообщении о доверенности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0100500011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Отправитель документа не является абонентом представителем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0100500012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Несоответствие учетных данных по налогоплательщику в поступившем электронном документе и в информационном сообщении о доверенности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0100500013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Недопустимое значение "0000"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0100500014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о указанным ИНН/КПП или ИНН уполномоченного представителя отсутствует постановка на учет в налоговом органе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0100500015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ОГРН или ОГРНИП уполномоченного представителя не соответствует данным регистрации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0100500016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СНИЛС уполномоченного представителя не соответствует сведениям, имеющимся в налоговом органе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0100500017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Недопустимый код полномочий по Справочнику полномочий представителя налогоплательщика (СППР)</w:t>
            </w:r>
          </w:p>
        </w:tc>
      </w:tr>
      <w:tr>
        <w:trPr>
          <w:trHeight w:val="62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0100500018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Сведения о доверителе и уполномоченном представителе совпадают</w:t>
            </w:r>
          </w:p>
        </w:tc>
      </w:tr>
      <w:tr>
        <w:trPr>
          <w:trHeight w:val="62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0100500019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Недопустимый код полномочий</w:t>
            </w:r>
          </w:p>
        </w:tc>
      </w:tr>
      <w:tr>
        <w:trPr>
          <w:trHeight w:val="62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0100500020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Несоответствие наименования полномочия указанному коду</w:t>
            </w:r>
          </w:p>
        </w:tc>
      </w:tr>
      <w:tr>
        <w:trPr>
          <w:trHeight w:val="62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010050002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Действие доверенности в налоговом органе прекращено</w:t>
            </w:r>
          </w:p>
        </w:tc>
      </w:tr>
      <w:tr>
        <w:trPr>
          <w:trHeight w:val="62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0100500022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Несоответствие данных в поступившем электронном документе и в указанной машиночитаемой доверенности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0100600000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Неправильное указание сведений о руководителе организации, индивидуальном предпринимателе, физическом лице 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100600001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Неправильное указание сведений о руководителе организации (ФИО, ИНН)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100600002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Неправильное указание сведений об индивидуальном предпринимателе (ФИО, ИНН)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/>
              <w:t>0100600003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/>
              <w:t xml:space="preserve">Неправильное указание сведений о подписанте (ФИО, ИНН) 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0100600004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Отсутствие сведений о подписанте (ФИО, ИНН)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0100700000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Неправильное указание сведений подтверждения даты отправки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100700001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Подтверждение даты отправки не соответствует требованиям формата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100700002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Подтверждение даты отправки не соответствует налоговой декларации (расчету)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100700003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/>
              <w:t>Подтверждение даты отправки не соответствует поступившему электронному документу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100700004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Подтверждение даты отправки не соответствует отправленному электронному документу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0100800000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Ошибка в последовательности предоставлении сведений 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100800001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Невозможность регистрации уточненного документа без первичного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100800002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Нарушение порядка предоставления документов. Данный вид документа уже представлялся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100800003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Некорректное сочетание форм в комплекте представленных документов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highlight w:val="yellow"/>
              </w:rPr>
            </w:pPr>
            <w:r>
              <w:rPr/>
              <w:t>0100800004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highlight w:val="yellow"/>
              </w:rPr>
            </w:pPr>
            <w:r>
              <w:rPr/>
              <w:t>По значению элемента файла ХХХ отсутствует связанный с ним первичный документ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100800005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 xml:space="preserve">Полученный файл не является составной частью исходного файла (комплекта файлов) </w:t>
            </w:r>
            <w:r>
              <w:rPr>
                <w:lang w:val="en-US"/>
              </w:rPr>
              <w:t>XXX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100800006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Нарушение порядка предоставления документов. Данный документ уже представлялся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100800007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Корректировка бухгалтерской (финансовой) отчетности не предусмотрена после даты утверждения (ПБУ 22/2010)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100800008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Нарушение срока сдачи уточненной бухгалтерской (финансовой) отчетности (часть 5 ст.18 №402-ФЗ)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100800009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Срок представления Заявления о предоставлении субсидии КНД = 1150102 за указанный период завершен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100800010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Перечисление субсидии допускается только на расчетные (текущие) счета или депозиты (вклады) до востребования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100800011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В налоговом органе отсутствуют сведения об указанном счете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100800012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Указанный счет не принадлежит заявителю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100800013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Срок применения формата представленного документа истек. Документ может быть представлен в налоговый орган на бумажном носителе (лично или по почте)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100800014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Обработка представленных налогоплательщиками уведомлений о получателе документов (КНД 1167008), используемых налоговыми органами в рамках реализации своих полномочий, разрабатывается. Информация о факте начала приема и обработки указанного документа будет доведена до операторов электронного документооборота. Приносим извинения за доставленные неудобства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100800015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Срок представления направленного документа завершен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100800016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Налоговый (отчетный) период, за который представляется декларация (расчет), не наступил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100800017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Нарушение порядка предоставления документов. Данный КНД не может представляться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100800018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Отсутствуют основания для представления налоговой декларации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0100900000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Несоответствие утвержденной форме документа 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0200000000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Имя файла не соответствует установленным требованиям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0100000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b/>
                <w:i/>
              </w:rPr>
              <w:t>Структура имени файла не соответствует требованиям формата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200100001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Имя файла не соответствует структуре, определяемой по показателям справочника СППФД/СФНД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200100002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 xml:space="preserve">Неправильно сформировано наименование файла 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200100003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Имя файла указано неправильно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200100004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Имя файла имеет неправильную длину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0200000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b/>
                <w:i/>
              </w:rPr>
              <w:t>Значения структурных элементов имени файла не соответствует требованиям формата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200200001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Неверное имя файла. Префикс файла должен быть O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200200002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Имя файла должно начинаться на латинскую букву O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200200003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Неверное имя файла. Код инспекции указан неправильно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200200004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Неверное имя файла. Отчетный год указан неправильно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200200005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Неверное имя файла. Порядковый номер указан неправильно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200200006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Расширение в имени файла указано неправильно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200200007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Неверное имя файла. Расширение файла должно быть TXT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200200008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Неверное имя файла. ИНН ФЛ отправителя указан неправильно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200200009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Неверное имя файла. ИНН ФЛ отправителя указан неправильно. Неправильная контрольная сумма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200200010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Неверное имя файла. ИНН ЮЛ отправителя указан неправильно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200200011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Неверное имя файла. ИНН ЮЛ отправителя указан неправильно. Неправильная контрольная сумма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200200012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Неверное имя файла. КПП указан неправильно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200200013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Неверное имя файла. Код получателя информации указан неправильно, должно быть 8 знаков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200200014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Неверный заголовок файла [идентификатор файла - ИдФайл] (проверка ИНН/КПП плательщика в базе). Неверно задано начало документа NNNN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200200015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ИНН в имени файла не соответствует ИНН в регистрационных данных ИРУД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200200016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Совокупность элементов файла: Код формы отчетности по КНД; Тип информации; Версия формата; Код налогового органа не соответствует элементам, определённым в имени файла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200200017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Файл с таким именем уже зарегистрирован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200200018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Имя файла имеет неверную контрольную сумму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200200019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eastAsia="SimSun;宋体"/>
              </w:rPr>
              <w:t>Идентификатор</w:t>
            </w:r>
            <w:r>
              <w:rPr/>
              <w:t xml:space="preserve"> отправителя не совпадает с идентификатором получателя, которому был отправлен транспортный контейнер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200200020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eastAsia="SimSun;宋体"/>
              </w:rPr>
              <w:t>Идентификатор</w:t>
            </w:r>
            <w:r>
              <w:rPr/>
              <w:t xml:space="preserve"> получателя не совпадает с идентификатором отправителя, которому был отправлен транспортный контейнер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0300000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Имя файла транспортного контейнера не соответствует требованиям формирования имен транспортных контейнеров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200300001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В имени файла транспортного контейнера указан недопустимый код типа документооборота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200300002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В имени файла транспортного контейнера указан недопустимый код типа транзакции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200300003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В имени файла транспортного контейнера указан недопустимый код типа документа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200300004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В имени файла транспортного контейнера недопустимое сочетание кодов Типа документооборота Типа транзакции Типа документа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200300005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Не удалось распаковать архив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0300000000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b/>
              </w:rPr>
              <w:t>Ошибки, выявляемые при форматном контроле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100000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b/>
                <w:i/>
              </w:rPr>
              <w:t>Форматный контроль невозможен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300100001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Формат файла не определен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300100002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Файл xsd-схемы не найден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300100003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Невозможно идентифицировать документ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300100004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Файл пуст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300100005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 xml:space="preserve">Нарушена структура </w:t>
            </w:r>
            <w:r>
              <w:rPr>
                <w:lang w:val="en-US"/>
              </w:rPr>
              <w:t>XML</w:t>
            </w:r>
            <w:r>
              <w:rPr/>
              <w:t>-файла. Файл не может быть обработан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300100006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Неверная кодировка XML: &lt;кодировка&gt; вместо &lt;кодировка&gt;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300100007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&lt;имя файла&gt; не соответствует требованиям формата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300100008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данного типа информации не найден шаблон приема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300100009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6"/>
                <w:szCs w:val="26"/>
              </w:rPr>
              <w:t>Данная версия формата файла не поддерживается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200000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b/>
                <w:i/>
              </w:rPr>
              <w:t>Синтаксис файла не соответствует требованиям формата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300200001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Отсутствуют символы окончания строки в конце файла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300200002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 xml:space="preserve">Код реквизита </w:t>
            </w:r>
            <w:r>
              <w:rPr>
                <w:lang w:val="en-US"/>
              </w:rPr>
              <w:t>VVV</w:t>
            </w:r>
            <w:r>
              <w:rPr>
                <w:rStyle w:val="FootnoteCharacters"/>
                <w:rStyle w:val="FootnoteAnchor"/>
                <w:lang w:val="en-US"/>
              </w:rPr>
              <w:footnoteReference w:id="2"/>
            </w:r>
            <w:r>
              <w:rPr/>
              <w:t xml:space="preserve"> не должен содержать ведущих и конечных пробелов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300200003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Строковые значения должны быть в верхнем регистре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300200004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 xml:space="preserve">Строка </w:t>
            </w:r>
            <w:r>
              <w:rPr>
                <w:lang w:val="en-US"/>
              </w:rPr>
              <w:t>RRR</w:t>
            </w:r>
            <w:r>
              <w:rPr>
                <w:rStyle w:val="FootnoteCharacters"/>
                <w:rStyle w:val="FootnoteAnchor"/>
                <w:lang w:val="en-US"/>
              </w:rPr>
              <w:footnoteReference w:id="3"/>
            </w:r>
            <w:r>
              <w:rPr/>
              <w:t xml:space="preserve"> не должна содержать двоеточие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300200005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 xml:space="preserve">Строка имеет неправильную структуру, необходимо </w:t>
            </w:r>
            <w:r>
              <w:rPr>
                <w:lang w:val="en-US"/>
              </w:rPr>
              <w:t>KKK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 разделителей SSS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300200006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Значение не может иметь начальных и конечных пробелов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300200007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 xml:space="preserve">Ошибка в формате реквизита служебной части. Пропущен символ двоеточие 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300200008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 xml:space="preserve">Строка </w:t>
            </w:r>
            <w:r>
              <w:rPr>
                <w:lang w:val="en-US"/>
              </w:rPr>
              <w:t>RRR</w:t>
            </w:r>
            <w:r>
              <w:rPr/>
              <w:t xml:space="preserve"> не должна содержать двоеточие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300200009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Отсутствует открывающий (закрывающий) тег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300000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уктура файла обмена не соответствует требованиям формата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300300001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Файл не соответствует xsd-схеме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300300002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lang w:val="en-US"/>
              </w:rPr>
            </w:pPr>
            <w:r>
              <w:rPr/>
              <w:t>Недопустимая строка RRR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300300003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Недопустимый реквизит VVV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300300004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Должен быть реквизит VVV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300300005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 xml:space="preserve">Должен быть один из реквизитов </w:t>
            </w:r>
            <w:r>
              <w:rPr>
                <w:lang w:val="en-US"/>
              </w:rPr>
              <w:t>VVV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300300006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 xml:space="preserve">Недопустимый тег </w:t>
            </w:r>
            <w:r>
              <w:rPr>
                <w:lang w:val="en-US"/>
              </w:rPr>
              <w:t>VVV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300300007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 xml:space="preserve">Нет тега </w:t>
            </w:r>
            <w:r>
              <w:rPr>
                <w:lang w:val="en-US"/>
              </w:rPr>
              <w:t>VVV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300300008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Должен быть тег</w:t>
            </w:r>
            <w:r>
              <w:rPr>
                <w:lang w:val="en-US"/>
              </w:rPr>
              <w:t xml:space="preserve"> VVV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300300009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 xml:space="preserve">Должен быть один из тегов </w:t>
            </w:r>
            <w:r>
              <w:rPr>
                <w:lang w:val="en-US"/>
              </w:rPr>
              <w:t>VVV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300300010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 xml:space="preserve">Нет обязательного атрибута </w:t>
            </w:r>
            <w:r>
              <w:rPr>
                <w:lang w:val="en-US"/>
              </w:rPr>
              <w:t>VVV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300300011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 xml:space="preserve">Недопустимый атрибут </w:t>
            </w:r>
            <w:r>
              <w:rPr>
                <w:lang w:val="en-US"/>
              </w:rPr>
              <w:t>VVV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300300012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Отсутствие в налоговой декларации (расчете) фамилии, имени, отчества налогоплательщика (для физического лица)</w:t>
            </w:r>
          </w:p>
        </w:tc>
      </w:tr>
      <w:tr>
        <w:trPr>
          <w:trHeight w:val="41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300300013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Отсутствие в налоговой декларации (расчете) полного наименования организации (ее обособленного подразделения), налогоплательщика (для организации)</w:t>
            </w:r>
          </w:p>
        </w:tc>
      </w:tr>
      <w:tr>
        <w:trPr>
          <w:trHeight w:val="41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300300014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Отсутствие в налоговой декларации (расчете) ИНН налогоплательщика. Если иное не предусмотрено Налоговым кодексом Российской Федерации</w:t>
            </w:r>
          </w:p>
        </w:tc>
      </w:tr>
      <w:tr>
        <w:trPr>
          <w:trHeight w:val="41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300300015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Отсутствие в налоговой декларации (расчете) значения элемента Номер корректировки (Вида документа) (0 - первичный, 1-999 - корректирующий)</w:t>
            </w:r>
          </w:p>
        </w:tc>
      </w:tr>
      <w:tr>
        <w:trPr>
          <w:trHeight w:val="41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300300016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Отсутствие в налоговой декларации (расчете) наименования (кода) налогового органа представления отчетности</w:t>
            </w:r>
          </w:p>
        </w:tc>
      </w:tr>
      <w:tr>
        <w:trPr>
          <w:trHeight w:val="41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300300017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Отсутствие в налоговой декларации (расчете) значения элемента Код формы отчетности по КНД</w:t>
            </w:r>
          </w:p>
        </w:tc>
      </w:tr>
      <w:tr>
        <w:trPr>
          <w:trHeight w:val="41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300300018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Отсутствие в налоговой декларации (расчете) значения элемента Версия формата</w:t>
            </w:r>
          </w:p>
        </w:tc>
      </w:tr>
      <w:tr>
        <w:trPr>
          <w:trHeight w:val="41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300300019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Неизвестный код реквизита служебной части</w:t>
            </w:r>
          </w:p>
        </w:tc>
      </w:tr>
      <w:tr>
        <w:trPr>
          <w:trHeight w:val="41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300300020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Неизвестный код реквизита документа NNNN</w:t>
            </w:r>
            <w:r>
              <w:rPr>
                <w:rStyle w:val="FootnoteAnchor"/>
              </w:rPr>
              <w:footnoteReference w:id="6"/>
            </w:r>
          </w:p>
        </w:tc>
      </w:tr>
      <w:tr>
        <w:trPr>
          <w:trHeight w:val="41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300300021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 xml:space="preserve">Не введен реквизит </w:t>
            </w:r>
            <w:r>
              <w:rPr>
                <w:lang w:val="en-US"/>
              </w:rPr>
              <w:t>VVV</w:t>
            </w:r>
            <w:r>
              <w:rPr/>
              <w:t xml:space="preserve"> служебной части файла, обязательный к заполнению</w:t>
            </w:r>
          </w:p>
        </w:tc>
      </w:tr>
      <w:tr>
        <w:trPr>
          <w:trHeight w:val="41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300300022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 xml:space="preserve">Не введен реквизит </w:t>
            </w:r>
            <w:r>
              <w:rPr>
                <w:lang w:val="en-US"/>
              </w:rPr>
              <w:t>VVV</w:t>
            </w:r>
            <w:r>
              <w:rPr/>
              <w:t xml:space="preserve"> документа NNNN файла, обязательный к заполнению</w:t>
            </w:r>
          </w:p>
        </w:tc>
      </w:tr>
      <w:tr>
        <w:trPr>
          <w:trHeight w:val="41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300300023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rPr>
                <w:b/>
                <w:b/>
                <w:bCs/>
                <w:lang w:val="en-US"/>
              </w:rPr>
            </w:pPr>
            <w:r>
              <w:rPr/>
              <w:t xml:space="preserve">Отсутствие обязательного реквизита </w:t>
            </w:r>
            <w:r>
              <w:rPr>
                <w:lang w:val="en-US"/>
              </w:rPr>
              <w:t>VVV</w:t>
            </w:r>
          </w:p>
        </w:tc>
      </w:tr>
      <w:tr>
        <w:trPr>
          <w:trHeight w:val="41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300300024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 xml:space="preserve">Несоответствие регистра в наименовании тега </w:t>
            </w:r>
            <w:r>
              <w:rPr>
                <w:lang w:val="en-US"/>
              </w:rPr>
              <w:t>VVV</w:t>
            </w:r>
          </w:p>
        </w:tc>
      </w:tr>
      <w:tr>
        <w:trPr>
          <w:trHeight w:val="41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300300025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 xml:space="preserve">Ошибка в наименовании атрибута </w:t>
            </w:r>
            <w:r>
              <w:rPr>
                <w:lang w:val="en-US"/>
              </w:rPr>
              <w:t>VVV</w:t>
            </w:r>
            <w:r>
              <w:rPr/>
              <w:t>. Не соответствие регистра</w:t>
            </w:r>
          </w:p>
        </w:tc>
      </w:tr>
      <w:tr>
        <w:trPr>
          <w:trHeight w:val="41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300300026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Ошибка идентификации строк документа. В шаблоне с кодом... (реквизит КНД) документа №... (в базе данных шаблон, УН шаблона = ...) отсутствуют коды строк электронного документа</w:t>
            </w:r>
          </w:p>
        </w:tc>
      </w:tr>
      <w:tr>
        <w:trPr>
          <w:trHeight w:val="41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300300027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bCs/>
              </w:rPr>
              <w:t xml:space="preserve">Ошибка заполнения данных строки... Наименование ... Электронный код: ... Строка: ... Лист: ... Значение:... </w:t>
            </w:r>
          </w:p>
        </w:tc>
      </w:tr>
      <w:tr>
        <w:trPr>
          <w:trHeight w:val="41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300300028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 xml:space="preserve">Не идентифицирован шаблон с кодом документа... </w:t>
            </w:r>
          </w:p>
        </w:tc>
      </w:tr>
      <w:tr>
        <w:trPr>
          <w:trHeight w:val="41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300300029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XML файл пустой или имеет неправильную структуру</w:t>
            </w:r>
          </w:p>
        </w:tc>
      </w:tr>
      <w:tr>
        <w:trPr>
          <w:trHeight w:val="41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300300030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Нарушено условие присутствия (отсутствия) элемента</w:t>
            </w:r>
          </w:p>
        </w:tc>
      </w:tr>
      <w:tr>
        <w:trPr>
          <w:trHeight w:val="41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300300031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Нарушено ограничение множественности реализации элемента</w:t>
            </w:r>
          </w:p>
        </w:tc>
      </w:tr>
      <w:tr>
        <w:trPr>
          <w:trHeight w:val="41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300300032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 xml:space="preserve">Реквизит </w:t>
            </w:r>
            <w:r>
              <w:rPr>
                <w:lang w:val="en-US"/>
              </w:rPr>
              <w:t>XXX</w:t>
            </w:r>
            <w:r>
              <w:rPr/>
              <w:t xml:space="preserve"> в имени не соответствует реквизиту </w:t>
            </w:r>
            <w:r>
              <w:rPr>
                <w:lang w:val="en-US"/>
              </w:rPr>
              <w:t>VVV</w:t>
            </w:r>
            <w:r>
              <w:rPr/>
              <w:t xml:space="preserve"> в файле </w:t>
            </w:r>
          </w:p>
        </w:tc>
      </w:tr>
      <w:tr>
        <w:trPr>
          <w:trHeight w:val="41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300300033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 xml:space="preserve">Реквизит </w:t>
            </w:r>
            <w:r>
              <w:rPr>
                <w:lang w:val="en-US"/>
              </w:rPr>
              <w:t>VVV</w:t>
            </w:r>
            <w:r>
              <w:rPr/>
              <w:t xml:space="preserve"> в файле не соответствует реквизиту </w:t>
            </w:r>
            <w:r>
              <w:rPr>
                <w:lang w:val="en-US"/>
              </w:rPr>
              <w:t>VVV</w:t>
            </w:r>
            <w:r>
              <w:rPr/>
              <w:t xml:space="preserve"> в файле</w:t>
            </w:r>
          </w:p>
        </w:tc>
      </w:tr>
      <w:tr>
        <w:trPr>
          <w:trHeight w:val="41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300300034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Отсутствие в файле ИНН налогоплательщика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400000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b/>
                <w:i/>
              </w:rPr>
              <w:t>Значение элемента не соответствует определённому для него формату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300400001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Значение не может быть пустым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300400002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Значение не соответствует числовому формату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300400003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Значение не соответствует числовому формату без дробной части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300400004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 xml:space="preserve">Значение не соответствует числовому формату c </w:t>
            </w:r>
            <w:r>
              <w:rPr>
                <w:lang w:val="en-US"/>
              </w:rPr>
              <w:t>TTT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 xml:space="preserve"> знаками в дробной части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300400005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Значение не соответствует дате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300400006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lang w:val="en-US"/>
              </w:rPr>
            </w:pPr>
            <w:r>
              <w:rPr/>
              <w:t xml:space="preserve">Недопустимый текст </w:t>
            </w:r>
            <w:r>
              <w:rPr>
                <w:lang w:val="en-US"/>
              </w:rPr>
              <w:t>XXX</w:t>
            </w:r>
            <w:r>
              <w:rPr>
                <w:rStyle w:val="FootnoteCharacters"/>
                <w:rStyle w:val="FootnoteAnchor"/>
                <w:lang w:val="en-US"/>
              </w:rPr>
              <w:footnoteReference w:id="8"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300400008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lang w:val="en-US"/>
              </w:rPr>
            </w:pPr>
            <w:r>
              <w:rPr/>
              <w:t>Нет значения тега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300400009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Недопустимое значение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300400010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Нарушение формата реквизитов (в том числе сложных). Не заполнен или неверно заполнен реквизит НомерКорр документа NNNN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500000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b/>
                <w:i/>
              </w:rPr>
              <w:t>Несоответствие диапазону возможных значений элементов файла обмена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300500001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Длина значения элемента меньше или равно минимально допустимому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300500002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Длина значения элемента меньше минимально допустимого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300500003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 xml:space="preserve">Длина значения элемента меньше минимального </w:t>
            </w:r>
            <w:r>
              <w:rPr>
                <w:lang w:val="en-US"/>
              </w:rPr>
              <w:t>BBB</w:t>
            </w:r>
            <w:r>
              <w:rPr>
                <w:rStyle w:val="FootnoteCharacters"/>
                <w:rStyle w:val="FootnoteAnchor"/>
                <w:lang w:val="en-US"/>
              </w:rPr>
              <w:footnoteReference w:id="9"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300500004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Длина значения элемента больше или равно максимально допустимому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300500005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Длина значения элемента больше максимально допустимого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300500006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Длина значения больше максимального MMM</w:t>
            </w:r>
            <w:r>
              <w:rPr>
                <w:rStyle w:val="FootnoteAnchor"/>
              </w:rPr>
              <w:footnoteReference w:id="10"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600000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чение элемента не соответствует определённому для него шаблону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700000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b/>
                <w:i/>
              </w:rPr>
              <w:t xml:space="preserve">Значение элемента не соответствует определённого для него перечню возможных значений элементов 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300700001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олжно быть значение тега NNN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300700002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 xml:space="preserve">Недопустимое значение. Должно быть </w:t>
            </w:r>
            <w:r>
              <w:rPr>
                <w:lang w:val="en-US"/>
              </w:rPr>
              <w:t>XXX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800000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лемент файла не соответствует определённым для него требованиям 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300800001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Значение не соответствует ИНН. Неправильная длина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300800002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Значение не соответствует ИНН. Недопустимый символ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300800003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Значение не соответствует ИНН. Неправильная контрольная сумма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300800004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Значение не соответствует ИНН ЮЛ. Неправильная длина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300800005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Значение не соответствует ИНН ЮЛ. Недопустимый символ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300800006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Значение не соответствует ИНН ЮЛ. Неправильная контрольная сумма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300800007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Значение не соответствует ИНН ФЛ. Неправильная длина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300800008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Значение не соответствует ИНН ФЛ. Недопустимый символ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300800009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Значение не соответствует ИНН ФЛ. Неправильная контрольная сумма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300800010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Идентификатор файла указан неправильно. Знаки с 13 по 21 не соответствуют КПП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300800011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Идентификатор файла указан неправильно. Знаки с 1 по 10 не соответствуют ИНН ЮЛ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300800012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Идентификатор файла указан неправильно. С 13 по 21 знаки должны быть *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300800013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Идентификатор файла указан неправильно. Знаки с 1 по 12 не соответствуют ИНН ФЛ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300800014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Идентификатор файла указан неправильно. Знаки с 22 по 29 не соответствуют дате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300800015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Идентификатор файла указан неправильно. Знаки с 30 и 31 не соответствуют часам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300800016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Идентификатор файла указан неправильно. Знаки 32 и 33 не соответствуют минутам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300800017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Идентификатор файла указан неправильно. Знаки 34 и 35 знаки не соответствуют секундам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300800018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Идентификатор документа указан неправильно. Знаки с 13 по 21 не соответствуют КПП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300800019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Идентификатор документа указан неправильно. Знаки с 1 по 10 не соответствуют ИНН ЮЛ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300800020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Идентификатор документа указан неправильно. С 13 по 21 знаки должны быть *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300800021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Идентификатор документа указан неправильно. Знаки с 1 по 12 не соответствуют ИНН ФЛ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300800022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Идентификатор документа указан неправильно. Знаки c 22 по 25 должны соответствовать отчетному году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300800023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Идентификатор документа указан неправильно. Знаки c 25 по 33 не соответствуют номеру документа в году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300800024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Неправильная длина ИНН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300800025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Недопустимый символ в ИНН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300800026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Неправильная контрольная сумма в ИНН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300800027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Неправильная длина ИНН ЮЛ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300800028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Недопустимый символ в ИНН ЮЛ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300800029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Неправильная контрольная сумма в ИНН ЮЛ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300800030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Неправильная длина ИНН ФЛ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300800031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Недопустимый символ в ИНН ФЛ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300800032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Неправильная контрольная сумма в ИНН ФЛ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300800033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Неправильная длина КПП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300800034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Недопустимый символ в КПП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300800035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 xml:space="preserve">Недопустимое значение. Должно быть </w:t>
            </w:r>
            <w:r>
              <w:rPr>
                <w:lang w:val="en-US"/>
              </w:rPr>
              <w:t>XXX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300800036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 xml:space="preserve">Ошибка в значении атрибута </w:t>
            </w:r>
            <w:r>
              <w:rPr>
                <w:lang w:val="en-US"/>
              </w:rPr>
              <w:t>VVV</w:t>
            </w:r>
            <w:r>
              <w:rPr/>
              <w:t xml:space="preserve">: неверное количество </w:t>
            </w:r>
            <w:r>
              <w:rPr>
                <w:lang w:val="en-US"/>
              </w:rPr>
              <w:t>XXX</w:t>
            </w:r>
            <w:r>
              <w:rPr/>
              <w:t xml:space="preserve"> 2. Должно быть </w:t>
            </w:r>
            <w:r>
              <w:rPr>
                <w:lang w:val="en-US"/>
              </w:rPr>
              <w:t>XXX</w:t>
            </w:r>
            <w:r>
              <w:rPr/>
              <w:t xml:space="preserve"> 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300800037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 xml:space="preserve">Ошибка в значении: неверное количество </w:t>
            </w:r>
            <w:r>
              <w:rPr>
                <w:lang w:val="en-US"/>
              </w:rPr>
              <w:t>XXX</w:t>
            </w:r>
            <w:r>
              <w:rPr/>
              <w:t xml:space="preserve"> 2. Должно быть </w:t>
            </w:r>
            <w:r>
              <w:rPr>
                <w:lang w:val="en-US"/>
              </w:rPr>
              <w:t>XXX</w:t>
            </w:r>
            <w:r>
              <w:rPr/>
              <w:t xml:space="preserve"> 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300800038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Нарушение формата реквизитов (в том числе сложных). Не заполнен или неверно заполнен реквизит ДокПредст документа NNNN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300800039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color w:val="000000"/>
              </w:rPr>
              <w:t>Нарушение формата реквизитов (в том числе сложных). Не заполнен или неверно заполнен реквизит ОКАТО</w:t>
            </w:r>
            <w:r>
              <w:rPr/>
              <w:t>/ОКТМО</w:t>
            </w:r>
            <w:r>
              <w:rPr>
                <w:color w:val="000000"/>
              </w:rPr>
              <w:t xml:space="preserve"> документа NNNN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300800040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Нарушение формата реквизитов (в том числе сложных). Не заполнен или неверно заполнен реквизит ФИОРук документа NNNN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300800041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Значение элемента (атрибута) должно быть неотрицательным, т.е. 0 и больше 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300800042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Значение элемента (атрибута) должно быть отрицательным, т.е. меньше 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300800043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Значение элемента (атрибута) должно быть неположительным, т.е. 0 и меньше 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300800044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Значение элемента (атрибута) должно быть положительным, т.е. больше 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300800045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Недопустимое значение. XXX не может превышать дату отправки документа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300800046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Недопустимое значение СНИЛС. Неправильная контрольная сумма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300800047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Нарушение формата реквизитов (в том числе сложных). Не заполнен или неверно заполнен реквизит ОКАТО/ОКТМО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Ошибки, выявляемые в ходе логического контроля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0100000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идентифицирован налогоплательщик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400100001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/>
              <w:t>Не найден плательщик по ИНН и КПП или ИНН, представленным в файле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400100002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Найденный плательщик снят с учета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400100003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 xml:space="preserve">Значение элемента ИдПол </w:t>
            </w:r>
            <w:r>
              <w:rPr>
                <w:lang w:val="en-US"/>
              </w:rPr>
              <w:t>XXX</w:t>
            </w:r>
            <w:r>
              <w:rPr/>
              <w:t xml:space="preserve"> не соответствует базе данных (проверяется значение реквизита ИдПол в соответствии с кодом НО)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400100004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ИНН/КПП отправителя не совпадает с ИНН/КПП, которому был отправлен ТК с документами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400100005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ИНН/КПП налогоплательщика не соответствует ИНН/КПП в отправленном транспортном контейнере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400100006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ИНН/КПП абонента не совпадает с ИНН/КПП в отправленном транспортном контейнере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400100007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Неправильное указание сведений, несоответствие сведений о налогоплательщике – (ИНН/КПП – наименование организации, ФИО-ИНН)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400100008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На основании сведений, представленных в файле учетные действия не могут быть выполнены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400100009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Не найден иностранный филиал (представительство) по НЗА, представленному в документе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400100010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Налогоплательщик уже состоит на учете в указанном налоговом органе в данном качестве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400100011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По указанным ИНН/КПП или ИНН отсутствует постановка на учет в налоговом органе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400100012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Сведения по застрахованному лицу присутствуют в представленном документе более одного раза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0200000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b/>
                <w:i/>
              </w:rPr>
              <w:t>Ошибки служебной части файла обмена, титульного листа отчётности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400200001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 xml:space="preserve">Неверная версия формата </w:t>
            </w:r>
            <w:r>
              <w:rPr>
                <w:lang w:val="en-US"/>
              </w:rPr>
              <w:t>XXX</w:t>
            </w:r>
            <w:r>
              <w:rPr/>
              <w:t xml:space="preserve">. Ее значение должно быть равно </w:t>
            </w:r>
            <w:r>
              <w:rPr>
                <w:lang w:val="en-US"/>
              </w:rPr>
              <w:t>XXX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400200002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Ошибка идентификации отчетного периода. Неверное значение номера отчетного периода в документе NNNN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400200003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Неверно задан год отчетного периода в документе NNNN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400200004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Отчетный период не может быть более одного года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400200005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Файл с признаком Вид документа (первичный, с признаком корректировки ) уже зарегистрирован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0300000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рушение условия присутствия (отсутствия) элемента (атрибута)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400300001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Нарушено условие обязательности присутствия (отсутствия) элемента (атрибута) в зависимости от присутствия (отсутствия) другого элемента (атрибута)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i/>
                <w:i/>
              </w:rPr>
            </w:pPr>
            <w:r>
              <w:rPr/>
              <w:t>0400300002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Нарушено условие обязательности присутствия (отсутствия) элемента (атрибута) в зависимости от принимаемого им значения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i/>
                <w:i/>
              </w:rPr>
            </w:pPr>
            <w:r>
              <w:rPr/>
              <w:t>0400300003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Нарушено условие обязательности присутствия элемента (атрибута) в зависимости от значения другого элемента (атрибута)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i/>
                <w:i/>
              </w:rPr>
            </w:pPr>
            <w:r>
              <w:rPr/>
              <w:t>0400300004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Нарушено условие выбора элемента из нескольких в зависимости от значения другого элемента (атрибута)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0400000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рушение условия значения элемента (атрибута)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400400001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Значение элемента (атрибута) должно быть не больше значения другого элемента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400400002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Значение элемента (атрибута) должно быть больше значения другого элемента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400400003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Значение элемента (атрибута) должно быть не меньше значения другого элемента</w:t>
            </w:r>
          </w:p>
        </w:tc>
      </w:tr>
      <w:tr>
        <w:trPr>
          <w:trHeight w:val="23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400400004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Значение элемента (атрибута) должно быть меньше значения другого элемента</w:t>
            </w:r>
          </w:p>
        </w:tc>
      </w:tr>
      <w:tr>
        <w:trPr>
          <w:trHeight w:val="23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400400005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Значение элемента (атрибута) не принадлежит разрешенному перечню значений</w:t>
            </w:r>
          </w:p>
        </w:tc>
      </w:tr>
      <w:tr>
        <w:trPr>
          <w:trHeight w:val="23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400400006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Значение элемента (атрибута) не принадлежит разрешенному диапазону значений</w:t>
            </w:r>
          </w:p>
        </w:tc>
      </w:tr>
      <w:tr>
        <w:trPr>
          <w:trHeight w:val="23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400400007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hanging="0"/>
              <w:rPr/>
            </w:pPr>
            <w:r>
              <w:rPr/>
              <w:t xml:space="preserve">Значение элемента (атрибута) не соответствует заданному условию </w:t>
            </w:r>
          </w:p>
        </w:tc>
      </w:tr>
      <w:tr>
        <w:trPr>
          <w:trHeight w:val="23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400400008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Недопустимое (запрещенное) значение элемента (атрибута)</w:t>
            </w:r>
          </w:p>
        </w:tc>
      </w:tr>
      <w:tr>
        <w:trPr>
          <w:trHeight w:val="23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400400009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В значении элемента (атрибута) используются недопустимые буквы, знаки, символы (недопустимое сочетание букв, знаков, символов)</w:t>
            </w:r>
          </w:p>
        </w:tc>
      </w:tr>
      <w:tr>
        <w:trPr>
          <w:trHeight w:val="23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0400400010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Нарушено контрольное соотношение показателя формы НБО</w:t>
            </w:r>
          </w:p>
        </w:tc>
      </w:tr>
      <w:tr>
        <w:trPr>
          <w:trHeight w:val="23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00400011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Нарушено условие равенства значения суммы страховых взносов по плательщику страховых взносов совокупной сумме страховых взносов по застрахованным лицам</w:t>
            </w:r>
          </w:p>
        </w:tc>
      </w:tr>
      <w:tr>
        <w:trPr>
          <w:trHeight w:val="23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00400013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Неправильно исчислена сумма страховых взносов</w:t>
            </w:r>
          </w:p>
        </w:tc>
      </w:tr>
      <w:tr>
        <w:trPr>
          <w:trHeight w:val="23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00400014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База для исчисления страховых взносов по застрахованному лицу превышает максимально допустимую</w:t>
            </w:r>
          </w:p>
        </w:tc>
      </w:tr>
      <w:tr>
        <w:trPr>
          <w:trHeight w:val="23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400400015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Неправильно исчислена сумма выплат и иных вознаграждений</w:t>
            </w:r>
          </w:p>
        </w:tc>
      </w:tr>
      <w:tr>
        <w:trPr>
          <w:trHeight w:val="23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400400016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Неправильно исчислена база для исчисления страховых взносов</w:t>
            </w:r>
          </w:p>
        </w:tc>
      </w:tr>
      <w:tr>
        <w:trPr>
          <w:trHeight w:val="23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400400017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Нарушено условие равенства значения суммы выплат и иных вознаграждений, начисленных в пользу физических лиц, по плательщику страховых взносов совокупной сумме по застрахованным лицам</w:t>
            </w:r>
          </w:p>
        </w:tc>
      </w:tr>
      <w:tr>
        <w:trPr>
          <w:trHeight w:val="23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400400018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Нарушено условие равенства значения базы для исчисления страховых взносов по плательщику страховых взносов совокупной сумме по застрахованным лицам</w:t>
            </w:r>
          </w:p>
        </w:tc>
      </w:tr>
      <w:tr>
        <w:trPr>
          <w:trHeight w:val="23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lang w:val="en-US"/>
              </w:rPr>
            </w:pPr>
            <w:r>
              <w:rPr/>
              <w:t>040040001</w:t>
            </w:r>
            <w:r>
              <w:rPr>
                <w:lang w:val="en-US"/>
              </w:rPr>
              <w:t>9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Не соблюдены требования, предъявляемые к банковской гарантии</w:t>
            </w:r>
          </w:p>
        </w:tc>
      </w:tr>
      <w:tr>
        <w:trPr>
          <w:trHeight w:val="23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400400020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Ошибка разрядности показателей, отчетность должна быть заполнена в тыс. руб.</w:t>
            </w:r>
          </w:p>
        </w:tc>
      </w:tr>
      <w:tr>
        <w:trPr>
          <w:trHeight w:val="23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0400400021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Несоответствие показателей налоговой декларации контрольным соотношениям</w:t>
            </w:r>
          </w:p>
        </w:tc>
      </w:tr>
      <w:tr>
        <w:trPr>
          <w:trHeight w:val="23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400400022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База для исчисления страховых взносов в пределах предельной величины по застрахованному лицу превышает сумму выплат и иных вознаграждений</w:t>
            </w:r>
          </w:p>
        </w:tc>
      </w:tr>
      <w:tr>
        <w:trPr>
          <w:trHeight w:val="23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400400023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База для исчисления страховых взносов в пределах предельной величины по гражданско-правовым договорам по застрахованному лицу превышает базу для исчисления страховых взносов в пределах предельной величины</w:t>
            </w:r>
          </w:p>
        </w:tc>
      </w:tr>
      <w:tr>
        <w:trPr>
          <w:trHeight w:val="23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400400024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Нарушена хронология начала и(или) окончания периодов членства в крестьянском (фермерском) хозяйстве по застрахованному лицу</w:t>
            </w:r>
          </w:p>
        </w:tc>
      </w:tr>
      <w:tr>
        <w:trPr>
          <w:trHeight w:val="23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lang w:val="en-US"/>
              </w:rPr>
            </w:pPr>
            <w:r>
              <w:rPr/>
              <w:t>040040002</w:t>
            </w:r>
            <w:r>
              <w:rPr>
                <w:lang w:val="en-US"/>
              </w:rPr>
              <w:t>5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Превышение суммы банковской гарантии установленной максимальной суммы одной гарантии</w:t>
            </w:r>
          </w:p>
        </w:tc>
      </w:tr>
      <w:tr>
        <w:trPr>
          <w:trHeight w:val="23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lang w:val="en-US"/>
              </w:rPr>
            </w:pPr>
            <w:r>
              <w:rPr/>
              <w:t>040040002</w:t>
            </w:r>
            <w:r>
              <w:rPr>
                <w:lang w:val="en-US"/>
              </w:rPr>
              <w:t>6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Превышение суммы одновременно выданных гарантий установленной максимальной суммы гарантий, выданных одним банком</w:t>
            </w:r>
          </w:p>
        </w:tc>
      </w:tr>
      <w:tr>
        <w:trPr>
          <w:trHeight w:val="23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400400027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В уведомлении о максимальных розничных ценах (МРЦ) на табачные изделия, производимые на территории Российской Федерации, для одной марки табачного изделия указано несколько значений МРЦ</w:t>
            </w:r>
          </w:p>
        </w:tc>
      </w:tr>
      <w:tr>
        <w:trPr>
          <w:trHeight w:val="23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bookmarkStart w:id="0" w:name="_Hlk193287195"/>
            <w:bookmarkEnd w:id="0"/>
            <w:r>
              <w:rPr/>
              <w:t>0400400028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База для исчисления страховых взносов в пределах предельной величины по гражданско-правовым договорам по застрахованному лицу превышает сумму выплат и иных вознаграждений по гражданско-правовым договорам</w:t>
            </w:r>
          </w:p>
        </w:tc>
      </w:tr>
      <w:tr>
        <w:trPr>
          <w:trHeight w:val="23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400400029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Сумма выплат и иных вознаграждений по гражданско-правовым договорам по застрахованному лицу превышает сумму выплат и иных вознаграждений</w:t>
            </w:r>
          </w:p>
        </w:tc>
      </w:tr>
      <w:tr>
        <w:trPr>
          <w:trHeight w:val="23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400400030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Нарушена хронология начала и(или) окончания периодов освобождения от уплаты страховых взносов главы крестьянского (фермерского) хозяйства</w:t>
            </w:r>
          </w:p>
        </w:tc>
      </w:tr>
      <w:tr>
        <w:trPr>
          <w:trHeight w:val="23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b/>
                <w:i/>
              </w:rPr>
              <w:t>0400500000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ошибки</w:t>
            </w:r>
          </w:p>
        </w:tc>
      </w:tr>
      <w:tr>
        <w:trPr>
          <w:trHeight w:val="23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400500001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both"/>
              <w:rPr/>
            </w:pPr>
            <w:r>
              <w:rPr/>
              <w:t>Обособленные подразделения, указанные в форме № 1-6-Учет, не находятся в одном муниципальном образовании</w:t>
            </w: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400500002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both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На территории выбранного НО ни одно из обособленных подразделений, приведенных в форме № 1-6-Учет, не расположено</w:t>
            </w:r>
          </w:p>
        </w:tc>
      </w:tr>
      <w:tr>
        <w:trPr>
          <w:trHeight w:val="23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400500003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both"/>
              <w:rPr/>
            </w:pPr>
            <w:r>
              <w:rPr/>
              <w:t>Сведения по указанным лицам не соответствуют (отсутствуют) сведениям, имеющимся в налоговом органе</w:t>
            </w:r>
          </w:p>
        </w:tc>
      </w:tr>
      <w:tr>
        <w:trPr>
          <w:trHeight w:val="23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Tms Rmn;Times New Roman" w:hAnsi="Tms Rmn;Times New Roman" w:cs="Tms Rmn;Times New Roman"/>
              </w:rPr>
            </w:pPr>
            <w:r>
              <w:rPr/>
              <w:t>0400500004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Значение составного элемента не соответствует определенным для него требованиям, указан недостоверный адрес</w:t>
            </w:r>
          </w:p>
        </w:tc>
      </w:tr>
      <w:tr>
        <w:trPr>
          <w:trHeight w:val="23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400500005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Представленные сведения не соответствуют сведениям, имеющимся в налоговом органе</w:t>
            </w:r>
          </w:p>
        </w:tc>
      </w:tr>
      <w:tr>
        <w:trPr>
          <w:trHeight w:val="23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lang w:val="en-US"/>
              </w:rPr>
            </w:pPr>
            <w:r>
              <w:rPr/>
              <w:t>040050000</w:t>
            </w:r>
            <w:r>
              <w:rPr>
                <w:lang w:val="en-US"/>
              </w:rPr>
              <w:t>6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КНД=1151078 (2-НДФЛ) с отчетным периодом &lt; 2016 направляется в качестве приложения в рамках 02ДО (Обращение), с указанием в Тексте обращения «2-НДФЛ» и Отчетный год, за который представляются сведения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400500007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Администрирование утилизационного сбора в отношении ввезенных колесных транспортных средств осуществляет Федеральная таможенная служба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400500008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Сведения по строке «КПП, указанный в соответствующей налоговой декларации (расчете)», указанные в уведомлении об исчисленных суммах налогов, сборов, авансовых платежей по налогам, страховых взносов не соответствуют сведениям, имеющимся в налоговом органе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0500000000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</w:rPr>
            </w:pPr>
            <w:r>
              <w:rPr>
                <w:b/>
              </w:rPr>
              <w:t>Ошибки, выявляемые при проверке по справочникам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100000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чение элемента отсутствует в справочнике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500100001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Значение элемента (атрибута) не найдено в заданном классификаторе (справочнике)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500100002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Значение элемента Код налогового органа представления отчетности в файле отчётности отсутствует в классификаторе Системы обозначений налоговых органов (СОНО)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500100003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Значение элемента файла Версия формата отсутствует в справочнике СППФД/СФНД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500100004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 xml:space="preserve">Код, состоящий из первых четырех цифр ИНН ЮЛ, не найден в СОУН 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500100005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 xml:space="preserve">Код, состоящий из первых четырех цифр ИНН ФЛ, не найден в СОУН 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500100006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 xml:space="preserve">Код, состоящий из первых четырех цифр КПП, не найден в СОУН 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500100007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Регистрационный номер банка /номер филиала отсутствуют в СКО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500100008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ИНН банка отсутствует в СКО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500100009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Банк не включен в перечень банков, отвечающих установленным требованиям для выдачи банковских гарантий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500100010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БИК не включен в справочник БИК РФ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500100011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CODE (SWIFT) иностранного банка имеет не соответствующую структуру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500100012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В документе некорректно указаны банковские реквизиты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i/>
                <w:i/>
              </w:rPr>
            </w:pPr>
            <w:r>
              <w:rPr/>
              <w:t>0500100013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i/>
                <w:i/>
              </w:rPr>
            </w:pPr>
            <w:r>
              <w:rPr/>
              <w:t xml:space="preserve">Код товара отсутствует в Справочнике </w:t>
            </w:r>
            <w:r>
              <w:rPr>
                <w:color w:val="000000"/>
              </w:rPr>
              <w:t>GTIN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500100014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Значение КБК отсутствует в справочнике КНД-КБК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500100015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Значение КБК не соответствует КНД в справочнике КНД-КБК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200000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начение элемента не определено по совокупности поисковых элементов 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500200001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Значение элемента файла Версия формата не соответствует определённому в справочнике СППФД/СФНД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500200002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Значение элемента файла Налоговый период по СППФД не соответствует периодичности представления отчётности (по КНД файла отчётности; по КНД файла отчётности и версии формата)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500200003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 xml:space="preserve">Формат с КНД </w:t>
            </w:r>
            <w:r>
              <w:rPr>
                <w:i/>
              </w:rPr>
              <w:t>KKK</w:t>
            </w:r>
            <w:r>
              <w:rPr/>
              <w:t xml:space="preserve"> версии </w:t>
            </w:r>
            <w:r>
              <w:rPr>
                <w:i/>
              </w:rPr>
              <w:t>VVV</w:t>
            </w:r>
            <w:r>
              <w:rPr/>
              <w:t xml:space="preserve"> действует с </w:t>
            </w:r>
            <w:r>
              <w:rPr>
                <w:i/>
              </w:rPr>
              <w:t>DD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0600000000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Ошибки, выявляемые при предоставлении информационных услуг налогоплательщикам в режиме ИОН offline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00100000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оплательщиком не предоставлена в налоговый орган необходимая налоговая и бухгалтерская отчетность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600100001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/>
              <w:t>По указанным в запросе КБК и/или КПП отсутствуют налоговые обязательства на заданную дату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600100002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color w:val="000000"/>
              </w:rPr>
              <w:t xml:space="preserve">Информация не может быть предоставлена до исполнения обязательств по представлению отчетности. (В тексте отказа указываются наименование налога, КБК, </w:t>
            </w:r>
            <w:r>
              <w:rPr/>
              <w:t>ОКАТО/ОКТМО</w:t>
            </w:r>
            <w:r>
              <w:rPr>
                <w:color w:val="000000"/>
              </w:rPr>
              <w:t xml:space="preserve"> и срок представления.)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600100003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Cs/>
              </w:rPr>
            </w:pPr>
            <w:r>
              <w:rPr>
                <w:bCs/>
              </w:rPr>
              <w:t>Последняя представленная налогоплательщиком в налоговый орган налоговая и бухгалтерская отчетность представлена не по каналам связи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600100004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Cs/>
              </w:rPr>
            </w:pPr>
            <w:r>
              <w:rPr>
                <w:bCs/>
              </w:rPr>
              <w:t>За запрашиваемый период отсутствует обязанность по представлению налоговой и бухгалтерской отчётности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600100005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Cs/>
              </w:rPr>
            </w:pPr>
            <w:r>
              <w:rPr>
                <w:color w:val="000000"/>
              </w:rPr>
              <w:t xml:space="preserve">По указанным в запросе КБК, </w:t>
            </w:r>
            <w:r>
              <w:rPr/>
              <w:t>ОКАТО/ОКТМО отсутствуют</w:t>
            </w:r>
            <w:r>
              <w:rPr>
                <w:color w:val="000000"/>
              </w:rPr>
              <w:t xml:space="preserve"> данные по КРСБ за запрашиваемый период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i/>
                <w:i/>
                <w:lang w:val="en-US"/>
              </w:rPr>
            </w:pPr>
            <w:r>
              <w:rPr/>
              <w:t>060010000</w:t>
            </w:r>
            <w:r>
              <w:rPr>
                <w:lang w:val="en-US"/>
              </w:rPr>
              <w:t>6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>По заданному КПП отсутствуют налоговые обязательства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00200000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шибки в запросе на получение информационной услуги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600200001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Cs/>
              </w:rPr>
            </w:pPr>
            <w:r>
              <w:rPr>
                <w:bCs/>
              </w:rPr>
              <w:t>Дата запрашиваемых сведений превышает дату запроса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600200002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Запрашиваемый период не относится к одному календарному году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0600200003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Cs/>
              </w:rPr>
            </w:pPr>
            <w:r>
              <w:rPr>
                <w:bCs/>
              </w:rPr>
              <w:t>На дату запроса отсутствуют данные об открытии карточки ЕНС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right="360" w:firstLine="72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both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VVV</w:t>
      </w:r>
      <w:r>
        <w:rPr/>
        <w:t xml:space="preserve"> - имя (код)  элемента (реквизита, атрибута, тега) в файле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RRR</w:t>
      </w:r>
      <w:r>
        <w:rPr/>
        <w:t xml:space="preserve"> - номер строки обработанного файла</w:t>
      </w:r>
    </w:p>
  </w:footnote>
  <w:footnote w:id="4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KKK</w:t>
      </w:r>
      <w:r>
        <w:rPr>
          <w:sz w:val="22"/>
          <w:szCs w:val="22"/>
        </w:rPr>
        <w:t xml:space="preserve"> – </w:t>
      </w:r>
      <w:r>
        <w:rPr/>
        <w:t>количество разделителей</w:t>
      </w:r>
    </w:p>
  </w:footnote>
  <w:footnote w:id="5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 xml:space="preserve">SSS - </w:t>
      </w:r>
      <w:r>
        <w:rPr/>
        <w:t>символ (совокупность символов разделителей)</w:t>
      </w:r>
    </w:p>
  </w:footnote>
  <w:footnote w:id="6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Где </w:t>
      </w:r>
      <w:r>
        <w:rPr>
          <w:lang w:val="en-US"/>
        </w:rPr>
        <w:t>NNNN</w:t>
      </w:r>
      <w:r>
        <w:rPr/>
        <w:t xml:space="preserve"> – идентификатор документа информационной части файла</w:t>
      </w:r>
    </w:p>
  </w:footnote>
  <w:footnote w:id="7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TTT</w:t>
      </w:r>
      <w:r>
        <w:rPr/>
        <w:t xml:space="preserve"> – количество знаков в дробной части</w:t>
      </w:r>
    </w:p>
  </w:footnote>
  <w:footnote w:id="8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  <w:lang w:val="en-US"/>
        </w:rPr>
        <w:t>XXX</w:t>
      </w:r>
      <w:r>
        <w:rPr>
          <w:sz w:val="22"/>
          <w:szCs w:val="22"/>
        </w:rPr>
        <w:t xml:space="preserve"> – значение элемента</w:t>
      </w:r>
    </w:p>
  </w:footnote>
  <w:footnote w:id="9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  <w:lang w:val="en-US"/>
        </w:rPr>
        <w:t>BBB</w:t>
      </w:r>
      <w:r>
        <w:rPr>
          <w:sz w:val="22"/>
          <w:szCs w:val="22"/>
        </w:rPr>
        <w:t xml:space="preserve"> – минимальная длина реквизита</w:t>
      </w:r>
    </w:p>
  </w:footnote>
  <w:footnote w:id="10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  <w:lang w:val="en-US"/>
        </w:rPr>
        <w:t>MMM</w:t>
      </w:r>
      <w:r>
        <w:rPr>
          <w:sz w:val="22"/>
          <w:szCs w:val="22"/>
        </w:rPr>
        <w:t xml:space="preserve"> – максимальная длина реквизит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6105" cy="1847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8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5pt;height:14.55pt;mso-wrap-distance-left:0pt;mso-wrap-distance-right:0pt;mso-wrap-distance-top:0pt;mso-wrap-distance-bottom:0pt;margin-top:0.05pt;mso-position-vertical-relative:text;margin-left:21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60" w:after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8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60" w:after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hanging="0"/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hanging="0"/>
      <w:jc w:val="center"/>
      <w:outlineLvl w:val="4"/>
    </w:pPr>
    <w:rPr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hanging="0"/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120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41z0">
    <w:name w:val="WW8NumSt4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-709" w:firstLine="720"/>
      <w:jc w:val="center"/>
    </w:pPr>
    <w:rPr>
      <w:b/>
      <w:bCs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4" w:leader="dot"/>
      </w:tabs>
      <w:spacing w:before="60" w:after="120"/>
    </w:pPr>
    <w:rPr>
      <w:lang w:val="en-US" w:eastAsia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Маркированный список 2"/>
    <w:basedOn w:val="Normal"/>
    <w:qFormat/>
    <w:pPr>
      <w:spacing w:before="60" w:after="120"/>
      <w:ind w:right="-425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/>
  </w:style>
  <w:style w:type="paragraph" w:styleId="22">
    <w:name w:val="Основной текст с отступом 2"/>
    <w:basedOn w:val="Normal"/>
    <w:qFormat/>
    <w:pPr/>
    <w:rPr/>
  </w:style>
  <w:style w:type="paragraph" w:styleId="Cell">
    <w:name w:val="Cell"/>
    <w:basedOn w:val="Normal"/>
    <w:qFormat/>
    <w:pPr>
      <w:spacing w:before="120" w:after="0"/>
      <w:ind w:hanging="0"/>
    </w:pPr>
    <w:rPr>
      <w:sz w:val="20"/>
      <w:szCs w:val="20"/>
    </w:rPr>
  </w:style>
  <w:style w:type="paragraph" w:styleId="1">
    <w:name w:val="Обычный1"/>
    <w:basedOn w:val="Cell"/>
    <w:qFormat/>
    <w:pPr>
      <w:spacing w:before="0" w:after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">
    <w:name w:val="оглавление 3"/>
    <w:basedOn w:val="Normal"/>
    <w:next w:val="Normal"/>
    <w:qFormat/>
    <w:pPr>
      <w:autoSpaceDE w:val="true"/>
      <w:spacing w:lineRule="exact" w:line="240" w:before="0" w:after="0"/>
      <w:ind w:hanging="0"/>
      <w:jc w:val="center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/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">
    <w:name w:val="Текст"/>
    <w:basedOn w:val="Normal"/>
    <w:qFormat/>
    <w:pPr>
      <w:autoSpaceDE w:val="true"/>
      <w:spacing w:before="0" w:after="0"/>
      <w:ind w:hanging="0"/>
    </w:pPr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60" w:after="120"/>
    </w:pPr>
    <w:rPr>
      <w:sz w:val="16"/>
      <w:szCs w:val="16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Заголовок_Курсив"/>
    <w:basedOn w:val="Normal"/>
    <w:qFormat/>
    <w:pPr>
      <w:autoSpaceDE w:val="true"/>
      <w:ind w:firstLine="709"/>
      <w:jc w:val="both"/>
    </w:pPr>
    <w:rPr>
      <w:i/>
      <w:sz w:val="28"/>
      <w:szCs w:val="20"/>
    </w:rPr>
  </w:style>
  <w:style w:type="paragraph" w:styleId="14">
    <w:name w:val="Обычный (ф) + 14 пт"/>
    <w:basedOn w:val="Normal"/>
    <w:qFormat/>
    <w:pPr>
      <w:autoSpaceDE w:val="true"/>
      <w:spacing w:before="0" w:after="0"/>
      <w:ind w:left="360" w:hanging="0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4:45:00Z</dcterms:created>
  <dc:creator>Koctikov Victor</dc:creator>
  <dc:description/>
  <cp:keywords/>
  <dc:language>en-US</dc:language>
  <cp:lastModifiedBy>Бессалый Алексей Витальевич</cp:lastModifiedBy>
  <cp:lastPrinted>1999-09-16T11:36:00Z</cp:lastPrinted>
  <dcterms:modified xsi:type="dcterms:W3CDTF">2025-03-19T11:41:00Z</dcterms:modified>
  <cp:revision>26</cp:revision>
  <dc:subject/>
  <dc:title>"УТВЕРЖДЕНО"</dc:title>
</cp:coreProperties>
</file>