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Аннотация к версии 1.1.0 от 15.05.2025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граммы заполнения деклараций о доходах физических лиц "Декларация 2023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bCs/>
          <w:szCs w:val="28"/>
          <w:lang w:val="en-US"/>
        </w:rPr>
        <w:t>15</w:t>
      </w:r>
      <w:r>
        <w:rPr>
          <w:szCs w:val="28"/>
        </w:rPr>
        <w:t>.</w:t>
      </w:r>
      <w:r>
        <w:rPr>
          <w:szCs w:val="28"/>
          <w:lang w:val="en-US"/>
        </w:rPr>
        <w:t>05</w:t>
      </w:r>
      <w:r>
        <w:rPr>
          <w:szCs w:val="28"/>
        </w:rPr>
        <w:t>.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23» предназначена для автоматизированного заполнения налоговых деклараций по налогу на доходы физических лиц (форма 3-НДФЛ) за 2023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 3-НДФЛ заполняется согласно приказу ФНС России от 11.09.2023 </w:t>
      </w:r>
    </w:p>
    <w:p>
      <w:pPr>
        <w:pStyle w:val="Normal"/>
        <w:rPr>
          <w:szCs w:val="28"/>
        </w:rPr>
      </w:pPr>
      <w:r>
        <w:rPr>
          <w:szCs w:val="28"/>
        </w:rPr>
        <w:t>N ЕД-7-11/615@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InsD202</w:t>
      </w:r>
      <w:r>
        <w:rPr>
          <w:szCs w:val="28"/>
          <w:lang w:val="en-US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msi</w:t>
      </w:r>
      <w:r>
        <w:rPr>
          <w:szCs w:val="28"/>
        </w:rPr>
        <w:t xml:space="preserve"> – файл установки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0.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Добавлена возможность ввода Налога на прибыль организации при наличии среди доходов кода 303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роверка, препятствующая вводу у источника в РФ доходов, облагаемых по ставке 15%, при условии, что по ставке 13% удержали менее 650 000 рублей налога, сделана предупредительно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справлена ошибка с увеличением вдвое суммы удержанного в РФ налога по коду 4800, имеющая место при наличии доходов за пределами РФ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бновлен справочник курсов валют. Курсы заполнены до конца 2024 год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бновлен справочник инспекци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0.2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справлен расчет Раздела 2 по кодам вида дохода «14» и «15» в части ограничения суммы доходов, не подлежащих налогооб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Вся доплата по кодам видов доходов «14» и «15» производится на КБК 18210102060011000110, тогда как ранее при возникновении ставки 15% часть доплаты формировалась по КБК 182101020800110001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Добавлена проверка, запрещающая присутствие доходов по коду 6014(6015) совместно с другими кодами дохода в одном источни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обавлена проверка, запрещающая указывать удержанный налог по коду 6014(6015)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Из списка вычетов, предоставляемых налоговым агентом, исключен вычет с кодом 327, вместо которого в корректных справках должен быть указан 330 или 331 выче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 xml:space="preserve">Обновлены справочники инспекций и курсов валют. Курсы заполнены по 26 июля 2024 года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0.1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Для нерезидентов упразднена возможность вводить сумму налога на прибыль организации, т.к. в данном случае она не может участвовать в расчета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Исправлен расчет Раздела 2 по кодам вида дохода «14» и «15» в части ограничения суммы доходов, не подлежащих налогооб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Исправлен расчет Раздела 2 по коду вида дохода «7» для ИП, не являющимися налоговыми резидентами Р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Обновлен справочник курсов валют. Курсы заполнены по 5 апреля 2024 год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Внесены изменения в пользовательский интерфейс при вводе информации для расчета стандартных налоговых вычетов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0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Исправлен справочник курсов валют. Неправильные курсы в некоторые дни 2023 года могли автоопределяться для следующих валют: Индийская рупия, Молдавский лей, Норвежская крона, Сингапурский доллар, Швейцарский франк, Новый туркменский манат, Грив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бновлен справочник курсов валют. Курсы заполнены по 2 февраля 2024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В справочник курсов валют добавлены курсы 2023 года и начала 2024 года для следующих валют: Рупия (Индонезия), Новозеландский доллар, Катарский риал, Донг, Бат, Дирхам (ОАЭ), Египетский фунт, Сербский динар, Лари. Курсы данных валют известны начиная с 19.01.202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В разделе «Доходы за пределами РФ» улучшен пользовательский интерфейс – добавлены кнопки, помогающее заполнять «Дату уплаты налога», а также «Код страны зачисления выплаты» путем копирования информации из полей «Дата получения дохода» и «Код страны источника выплаты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При вводе дохода по кодам 1510, 1511 и 1512 исправлена ошибка в одной проверке и добавлено две новы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наименовании 908 вычета исправлена ошибка в номере пп. НК РФ, регламентирующего данный вычет. 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хническая поддержка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http://gnivc.ru/technical_support/software_taxpayers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</w:rPr>
        <w:t>Для корректной установки необходимо запустить файл InsD2023.</w:t>
      </w:r>
      <w:r>
        <w:rPr>
          <w:b/>
          <w:color w:val="FF0000"/>
          <w:lang w:val="en-US"/>
        </w:rPr>
        <w:t>msi</w:t>
      </w:r>
      <w:r>
        <w:rPr>
          <w:b/>
          <w:color w:val="FF0000"/>
        </w:rPr>
        <w:t xml:space="preserve"> под учетной записью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, 8 или 10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23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vc.ru/technical_support/software_taxpay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5-05-15T12:06:00Z</dcterms:modified>
  <cp:revision>136</cp:revision>
  <dc:subject/>
  <dc:title>Аннотация</dc:title>
</cp:coreProperties>
</file>