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2.3 от 15.01.2021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18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</w:rPr>
        <w:t>15.01.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18» предназначена для автоматизированного заполнения налоговых деклараций по налогу на доходы физических лиц (форма 3-НДФЛ и форма 4-НДФЛ) за 2018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</w:t>
      </w:r>
      <w:r>
        <w:rPr>
          <w:color w:val="000000"/>
        </w:rPr>
        <w:t xml:space="preserve"> ФНС России от 03.10.2018 </w:t>
      </w:r>
      <w:r>
        <w:rPr>
          <w:szCs w:val="28"/>
        </w:rPr>
        <w:t xml:space="preserve">№ </w:t>
      </w:r>
      <w:r>
        <w:rPr>
          <w:color w:val="000000"/>
        </w:rPr>
        <w:t>ММВ-7-11/569@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4-НДФЛ заполняется согласно приказу ФНС России от 27.12.2010 № ММВ-7-3/768@</w:t>
      </w:r>
      <w:r>
        <w:rPr/>
        <w:t xml:space="preserve"> и приказу ФНС России от 14.11.2013 № ММВ-7-3/501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InsD2018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2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8"/>
        </w:rPr>
      </w:pPr>
      <w:r>
        <w:rPr>
          <w:szCs w:val="28"/>
        </w:rPr>
        <w:t>Обновлен справочник инспекций и исправлен алгоритм самостоятельного обновления данного справочника;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Актуализированы контактные данные технической поддержк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1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Для вычетов к доходам по кодам 1510, 1511, 1512, 1520, 1550, 1560, 1570, 4900, 4910 и 4920 увеличено количество допустимых знаков до запятой с 9 до 12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При вводе номера контактного телефона теперь допускаются пробелы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Для вычетов к доходам по кодам 1540 и 1542 увеличено количество допустимых знаков до запятой с 9 до 12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1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Скорректирован расчет имущественного вычета по Приложению 7. В случае, когда есть доходы за пределами РФ, и налог по ним уплачен за пределами РФ, данный доход не принимается к вычету, поскольку суммы налога, удержанные в иностранных государствах, не могут быть возвращены. В ситуации, когда налог с доходов за пределами РФ удержан не был (или налог ввиду отсутствия договора об избежании двойного налогообложения не может быть принят к зачету в РФ и, как следствие, не указан в ПО) расчет не меняется, и к такому доходу имущественный вычет применяется;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>Форма 4-НДФЛ печатается в редакции, утвержденной Приказом Федеральной налоговой службы от 09.01.2019 № ММВ-7-11/3@, вступающим в действие с 05.04.2019;</w:t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</w:rPr>
        <w:t xml:space="preserve">Внесены изменения в интерфейс пользователя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Добавлен функционал для заполнения декларации индивидуальными предпринимателями, прекращающими свою деятельность в 2019 год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Справочник курсов валют заполнен до конца 2018 года;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Обновлен шаблон печати декларации 3-НДФЛ, исправлена ошибка отображения текста в поле «Кем выдан» на титульном лист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18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8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15T13:18:00Z</dcterms:modified>
  <cp:revision>107</cp:revision>
  <dc:subject/>
  <dc:title>Аннотация</dc:title>
</cp:coreProperties>
</file>