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2.1 от 15.01.2021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17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</w:rPr>
        <w:t>15.01.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17» предназначена для автоматизированного заполнения налоговых деклараций по налогу на доходы физических лиц (форма 3-НДФЛ и форма 4-НДФЛ) за 2017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3-НДФЛ заполняется согласно приказу ФНС России от 24.12.2014 № ММВ-7-11/671@ в редакции приказа ФНС России от 27.11.2015 № ММВ-7-11/544@, 10.10.2016 №ММВ-7-11/552@ и </w:t>
      </w:r>
      <w:r>
        <w:rPr/>
        <w:t>25.10.2017 №ММВ-7-11/822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4-НДФЛ заполняется согласно приказу ФНС России от 27.12.2010 № ММВ-7-3/768@</w:t>
      </w:r>
      <w:r>
        <w:rPr/>
        <w:t xml:space="preserve"> и приказу ФНС России от 14.11.2013 № ММВ-7-3/501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2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szCs w:val="28"/>
        </w:rPr>
      </w:pPr>
      <w:r>
        <w:rPr>
          <w:szCs w:val="28"/>
        </w:rPr>
        <w:t>Обновлен справочник инспекций и исправлен алгоритм самостоятельного обновления данного справочника;</w:t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Актуализированы контактные данные технической поддерж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1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Исправлена ошибка в расчетах листа З, имеющая место при наличии у налогоплательщика доходов по коду 1536 или 1549 одновременно и в РФ, и за пределами РФ;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 xml:space="preserve">При формировании данных в формате </w:t>
      </w:r>
      <w:r>
        <w:rPr>
          <w:szCs w:val="28"/>
          <w:lang w:val="en-US"/>
        </w:rPr>
        <w:t>xml</w:t>
      </w:r>
      <w:r>
        <w:rPr>
          <w:szCs w:val="28"/>
        </w:rPr>
        <w:t xml:space="preserve"> исключена возможность формирования атрибута ИстФЛИн с превышением максимально допустимой длины 255 символ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1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Актуализирован алгоритм формирования справочника инспекций, исключены инспекции: 3906, 7203 7810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 вводе данных по имущественному вычету в случае применения вычета к нескольким объектам для объектов, связанных с земельными участками, дата приобретения земельного участка более не ограничивается снизу 2014 годо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Внесено несколько изменений в пользовательский интерфейс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8"/>
        </w:rPr>
        <w:t xml:space="preserve">Для всех полей подключена поддержка комбинации 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 xml:space="preserve">Изменены поля ввода дат, поскольку в некоторых версиях операционной системы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10 (например, 1703) введенные данные некорректно прорисовывались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В одном из предупреждающих окон исправлена орфографическая ошибка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В окно «О программе» добавлена гиперссылка для почтового адре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Для поля «Дата уплаты налога» в разделе «Доходы за пределами РФ» максимальная дата установлена как 31.12.2018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Справочник курсов валют дополнен курсами за январь 2018 год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Скорректирован расчет листов И и З. Убыток из пп. 6.4. Листа И переносится в пп. 3.6. Листа З только в том случае, если в строке (100) Листа З указано значение 2. То есть, убыток применяется исключительно к операциям с ЦБ, не учитываемым на индивидуальном инвестиционном сче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Справочник курсов валют заполнен до конца 2017 года;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Обновлен справочник инспекций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ри заполнении данных для получения имущественного вычета на приобретение недвижимого имущества поле «Место нахождения» сделано доступным для заполнения вне зависимости от значения поля «Код номера объект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InsD201</w:t>
      </w:r>
      <w:r>
        <w:rPr>
          <w:szCs w:val="28"/>
          <w:lang w:val="en-US"/>
        </w:rPr>
        <w:t>7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17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7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1-01-15T13:14:00Z</dcterms:modified>
  <cp:revision>103</cp:revision>
  <dc:subject/>
  <dc:title>Аннотация</dc:title>
</cp:coreProperties>
</file>