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5.0 от 18.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>5.2018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16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szCs w:val="28"/>
        </w:rPr>
        <w:t>18.</w:t>
      </w:r>
      <w:r>
        <w:rPr>
          <w:szCs w:val="28"/>
          <w:lang w:val="en-US"/>
        </w:rPr>
        <w:t>0</w:t>
      </w:r>
      <w:r>
        <w:rPr>
          <w:szCs w:val="28"/>
        </w:rPr>
        <w:t>5.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16» предназначена для автоматизированного заполнения налоговых деклараций по налогу на доходы физических лиц (форма 3-НДФЛ и форма 4-НДФЛ) за 2016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3-НДФЛ заполняется согласно приказу ФНС России от 24.12.2014 № ММВ-7-11/671@ в редакции приказа ФНС России от 27.11.2015 № ММВ-7-11/544@ и 10.10.2016 №ММВ-7-11/552@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4-НДФЛ заполняется согласно приказу ФНС России от 27.12.2010 № ММВ-7-3/768@</w:t>
      </w:r>
      <w:r>
        <w:rPr/>
        <w:t xml:space="preserve"> и приказу ФНС России от 14.11.2013 № ММВ-7-3/501@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InsD201</w:t>
      </w:r>
      <w:r>
        <w:rPr>
          <w:szCs w:val="28"/>
          <w:lang w:val="en-US"/>
        </w:rPr>
        <w:t>6</w:t>
      </w:r>
      <w:r>
        <w:rPr>
          <w:szCs w:val="28"/>
        </w:rPr>
        <w:t>.exe – файл установки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зменения относительно версии 1.4.0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8"/>
        </w:rPr>
        <w:t>Актуализирован алгоритм формирования справочника инспекций, исключены инспекции: 3906, 7203, 7810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При вводе данных по имущественному вычету в случае применения вычета к нескольким объектам для объектов, связанных с земельными участками, дата приобретения земельного участка более не ограничивается снизу 2014 годом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Исправлена ошибка в расчетах листа З, имеющая место при наличии у налогоплательщика доходов по коду 1536 или 1549 одновременно и в РФ, и за пределами РФ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При формировании данных в формате </w:t>
      </w:r>
      <w:r>
        <w:rPr>
          <w:szCs w:val="28"/>
          <w:lang w:val="en-US"/>
        </w:rPr>
        <w:t>xml</w:t>
      </w:r>
      <w:r>
        <w:rPr>
          <w:szCs w:val="28"/>
        </w:rPr>
        <w:t xml:space="preserve"> исключена возможность формирования атрибута ИстФЛИн с превышением максимально допустимой длины 255 символов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Внесено несколько изменений в пользовательский интерфейс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8"/>
        </w:rPr>
        <w:t xml:space="preserve">Для всех полей подключена поддержка комбинации </w:t>
      </w:r>
      <w:r>
        <w:rPr>
          <w:szCs w:val="28"/>
          <w:lang w:val="en-US"/>
        </w:rPr>
        <w:t>Ctrl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>/</w:t>
      </w:r>
      <w:r>
        <w:rPr>
          <w:szCs w:val="28"/>
          <w:lang w:val="en-US"/>
        </w:rPr>
        <w:t>Ctrl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szCs w:val="28"/>
        </w:rPr>
      </w:pPr>
      <w:r>
        <w:rPr>
          <w:szCs w:val="28"/>
        </w:rPr>
        <w:t>В одном из предупреждающих окон исправлена орфографическая ошибка.</w:t>
      </w:r>
    </w:p>
    <w:p>
      <w:pPr>
        <w:pStyle w:val="Normal"/>
        <w:numPr>
          <w:ilvl w:val="0"/>
          <w:numId w:val="7"/>
        </w:numPr>
        <w:autoSpaceDE w:val="false"/>
        <w:rPr>
          <w:szCs w:val="28"/>
        </w:rPr>
      </w:pPr>
      <w:r>
        <w:rPr>
          <w:szCs w:val="28"/>
        </w:rPr>
        <w:t>В окно «О программе» добавлена гиперссылка для почтового адреса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зменения относительно версии 1.3.0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8"/>
        </w:rPr>
        <w:t>Для поля «Дата уплаты налога» в разделе «Доходы за пределами РФ» максимальная дата увеличена до 31.12.2017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новлены справочники Стран Мира и Инспекций, справочник курсов валют дополнен курсами за 2017 год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ля доходов в виде прибыли КИК в Разделе 1 используется КБК 1821010205001100011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зменения относительно версии 1.2.0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ля доходов за пределами РФ снят контроль, что дата уплаты налога должна быть не меньше даты дохода. Кроме того, авансовая уплата налога может оказаться за пределами налогового периода и для этих целей в справочник добавлены курсы валют за 2015 год. 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В разделе «Предприниматели» возможность использовать норматив расходов оставлена только для предпринимательской деятельности и для глав КФХ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Изменен расчет в листе Е2. Строки 070 и 090 заполняются с учетом ограничения на максимальную сумму вычет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Исправлена ошибка отображения вводимых дат, появившаяся у пользователей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10 после обновления системы до версии 1703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зменения относительно версии 1.1.0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 шаблоне печати уточнено местоположение штрих-кодов. 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Добавлена возможность указывать дату заявления о распределении имущественного вычета / расходов между супругами при общей долевой собственности на объек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Изменения относительно версии 1.0.0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 справочник курсов валют добавлены курсы за декабрь.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Исправлена ошибка расчета инвестиционного вычета при отсутствии социальных вычетов.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color w:val="000000"/>
          <w:szCs w:val="28"/>
        </w:rPr>
        <w:t>Изменен алгоритм расчета пп. 1.4.2 и 1.6.2 листа Д2. Ограничение 250000 распространяется не на их совокупность, а на каждый пп. в отдельности.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color w:val="000000"/>
          <w:szCs w:val="28"/>
        </w:rPr>
        <w:t>Добавлено поле для ввода суммы социальных налоговых вычетов, предоставленных налоговым агентом в налоговом периоде.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color w:val="000000"/>
          <w:szCs w:val="28"/>
        </w:rPr>
        <w:t xml:space="preserve">Выгрузка и печать формы 4-НДФЛ производится по формату версии 5.02. 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color w:val="000000"/>
          <w:szCs w:val="28"/>
        </w:rPr>
        <w:t>К кодам дохода 1540 и 1542 добавлены вычеты в пределах норматива 25000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Горячая линия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decl_06@gnivc.ru</w:t>
        </w:r>
      </w:hyperlink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Для корректной установки необходимо запустить файл InsD2016.exe от имени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16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l_06@gniv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8-05-18T07:31:00Z</dcterms:modified>
  <cp:revision>100</cp:revision>
  <dc:subject/>
  <dc:title>Аннотация</dc:title>
</cp:coreProperties>
</file>