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ннотация к версии 1.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 xml:space="preserve"> от 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9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</w:t>
      </w:r>
      <w:r>
        <w:rPr>
          <w:b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color w:val="333333"/>
          <w:szCs w:val="28"/>
        </w:rPr>
        <w:t>рограммы заполнения деклараций о доходах физических лиц "Декларация 2015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ата версии: </w:t>
      </w:r>
      <w:r>
        <w:rPr>
          <w:szCs w:val="28"/>
          <w:lang w:val="en-US"/>
        </w:rPr>
        <w:t>0</w:t>
      </w:r>
      <w:r>
        <w:rPr>
          <w:szCs w:val="28"/>
        </w:rPr>
        <w:t>9.0</w:t>
      </w:r>
      <w:r>
        <w:rPr>
          <w:szCs w:val="28"/>
          <w:lang w:val="en-US"/>
        </w:rPr>
        <w:t>6</w:t>
      </w:r>
      <w:r>
        <w:rPr>
          <w:szCs w:val="28"/>
        </w:rPr>
        <w:t>.201</w:t>
      </w:r>
      <w:r>
        <w:rPr>
          <w:szCs w:val="28"/>
          <w:lang w:val="en-US"/>
        </w:rPr>
        <w:t>8</w:t>
      </w:r>
      <w:r>
        <w:rPr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«Декларация 2015» предназначена для автоматизированного заполнения налоговых деклараций по налогу на доходы физических лиц (форма 3-НДФЛ и форма 4-НДФЛ) за 2015 год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3-НДФЛ заполняется согласно приказу ФНС России от 24.12.2014 № ММВ-7-11/671@ в редакции приказа ФНС России от 27.11.2015 № ММВ-7-11/544@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4-НДФЛ заполняется согласно приказу ФНС России от 27.12.2010 № ММВ-7-3/768@</w:t>
      </w:r>
      <w:r>
        <w:rPr/>
        <w:t xml:space="preserve"> и приказу ФНС России от 14.11.2013 № ММВ-7-3/501@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Изменения относительно версии 1.4.0:</w:t>
      </w:r>
    </w:p>
    <w:p>
      <w:pPr>
        <w:pStyle w:val="Normal"/>
        <w:numPr>
          <w:ilvl w:val="0"/>
          <w:numId w:val="9"/>
        </w:numPr>
        <w:autoSpaceDE w:val="false"/>
        <w:rPr>
          <w:szCs w:val="28"/>
        </w:rPr>
      </w:pPr>
      <w:r>
        <w:rPr>
          <w:szCs w:val="28"/>
        </w:rPr>
        <w:t>Актуализирован алгоритм формирования справочника инспекций, исключены инспекции: 3906, 7203, 7810;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При вводе данных по имущественному вычету в случае применения вычета к нескольким объектам для объектов, связанных с земельными участками, дата приобретения земельного участка более не ограничивается снизу 2014 годом;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Исправлена ошибка в расчетах листа З, имеющая место при наличии у налогоплательщика доходов по коду 1536 одновременно и в РФ, и за пределами РФ;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 xml:space="preserve">При формировании данных в формате </w:t>
      </w:r>
      <w:r>
        <w:rPr>
          <w:szCs w:val="28"/>
          <w:lang w:val="en-US"/>
        </w:rPr>
        <w:t>xml</w:t>
      </w:r>
      <w:r>
        <w:rPr>
          <w:szCs w:val="28"/>
        </w:rPr>
        <w:t xml:space="preserve"> исключена возможность формирования атрибута ИстФЛИн с превышением максимально допустимой длины 255 символов;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Максимальное количество символов в полях «Документ», «Организация - представитель», «Фамилия», «Имя», «Отчество» и «Адрес за пределами РФ» приведено в соответствие с форматом обмена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Из значений полей «Фамилия», «Имя» и «Отчество» перед печатью удаляются ведущие пробелы, что исключает появление прочерков вместо инициалов в верхней части печатных листов Деклараци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 xml:space="preserve">Ослаблен контроль обязательности заполнения поля «ИНН». Заполнение ИНН сделано обязательным только для индивидуальных предпринимателей и глав фермерских хозяйств и более не увязано с наличием данных по листу В. 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 xml:space="preserve">Для предпринимателей и глав фермерских хозяйств усилен контроль на заполнение персональных данных. 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Внесено несколько изменений в пользовательский интерфейс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8"/>
        </w:rPr>
        <w:t xml:space="preserve">Для всех полей подключена поддержка комбинации </w:t>
      </w:r>
      <w:r>
        <w:rPr>
          <w:szCs w:val="28"/>
          <w:lang w:val="en-US"/>
        </w:rPr>
        <w:t>Ctrl</w:t>
      </w:r>
      <w:r>
        <w:rPr>
          <w:szCs w:val="28"/>
        </w:rPr>
        <w:t>-</w:t>
      </w:r>
      <w:r>
        <w:rPr>
          <w:szCs w:val="28"/>
          <w:lang w:val="en-US"/>
        </w:rPr>
        <w:t>C</w:t>
      </w:r>
      <w:r>
        <w:rPr>
          <w:szCs w:val="28"/>
        </w:rPr>
        <w:t>/</w:t>
      </w:r>
      <w:r>
        <w:rPr>
          <w:szCs w:val="28"/>
          <w:lang w:val="en-US"/>
        </w:rPr>
        <w:t>Ctrl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szCs w:val="28"/>
        </w:rPr>
      </w:pPr>
      <w:r>
        <w:rPr>
          <w:szCs w:val="28"/>
        </w:rPr>
        <w:t>В одном из предупреждающих окон исправлена орфографическая ошибка.</w:t>
      </w:r>
    </w:p>
    <w:p>
      <w:pPr>
        <w:pStyle w:val="Normal"/>
        <w:numPr>
          <w:ilvl w:val="0"/>
          <w:numId w:val="7"/>
        </w:numPr>
        <w:autoSpaceDE w:val="false"/>
        <w:rPr>
          <w:szCs w:val="28"/>
        </w:rPr>
      </w:pPr>
      <w:r>
        <w:rPr>
          <w:szCs w:val="28"/>
        </w:rPr>
        <w:t>В окно «О программе» добавлена гиперссылка для почтового адреса.</w:t>
      </w:r>
    </w:p>
    <w:p>
      <w:pPr>
        <w:pStyle w:val="Normal"/>
        <w:numPr>
          <w:ilvl w:val="0"/>
          <w:numId w:val="7"/>
        </w:numPr>
        <w:autoSpaceDE w:val="false"/>
        <w:rPr>
          <w:szCs w:val="28"/>
        </w:rPr>
      </w:pPr>
      <w:r>
        <w:rPr>
          <w:szCs w:val="28"/>
        </w:rPr>
        <w:t>В разделе «Доходы за пределами РФ» добавлена кнопка копирования источника дох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Изменения относительно версии 1.3.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szCs w:val="28"/>
        </w:rPr>
      </w:pPr>
      <w:r>
        <w:rPr>
          <w:szCs w:val="28"/>
        </w:rPr>
        <w:t>В разделе «Предприниматели» возможность использовать норматив расходов оставлена только для предпринимательской деятельности и для глав КФХ.</w:t>
      </w:r>
    </w:p>
    <w:p>
      <w:pPr>
        <w:pStyle w:val="Normal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>Изменен расчет в листе Е2. Строки 070 и 090 заполняются с учетом ограничения на максимальную сумму вычета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Для доходов за пределами РФ снят контроль, что дата уплаты налога должна быть не меньше даты дохода. Кроме того, авансовая уплата налога может оказаться за пределами налогового периода и для этих целей в справочник добавлены курсы валют за 2014 год. </w:t>
      </w:r>
    </w:p>
    <w:p>
      <w:pPr>
        <w:pStyle w:val="Normal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>Добавлена возможность указывать дату заявления о распределении имущественного вычета / расходов между супругами при общей долевой собственности на объек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3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 разделе «Социальные вычеты» для договоров страхования и пенсионного обеспечения размер поля «Номер договора» увеличен до 40 символов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несены изменения в текст лицензионного соглаш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2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обавлен контроль для полей «Индекс». Почтовый индекс должен либо отсутствовать, либо содержать ровно 6 цифр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ле «Исчисленный налог» в отношении дивидендов теперь не допускает ввод суммы с копейкам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 главного окна программы возвращены полосы прокрутки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ля кода дохода 1512 добавлена возможность редактировать сумму 902 вычета, что может оказаться необходимым при продаже долевой собственност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справлена ошибка определения справочного значения курса валют. Проблема была актуальна только для фунта стерлингов и только в те дни, когда справочное значение содержало 5 знаков до запято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дключена новая версия Модуля Печа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>Изменения относительно версии 1.1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справочник валют добавлен «Российский рубль»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разделах «Сведения о декларанте» и «Имущественный вычет (Данные объекта)» увеличены размеры полей «Дом», «Корпус», «Квартира» до 20 символов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 коду дохода 1211 изменен код вычета с неактуального 607 на актуальный 510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раздел «Доходы, полученные в РФ» в части доходов в виде дивидендов добавлено поле «Исчисленный налог», дальнейший расчет производится от указанной в этом поле сумм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справлено отображение социального налогового вычета на листе Е1, в случае, если сумма страховых взносов равна сумме вычета, полученного у работодателя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справлено формирование XML файла в случае формирования нулевого дохода по предпринимательской деятельност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0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правочник курсов валют заполнен до конца 2015 года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Исправлена ошибка сохранения в </w:t>
      </w:r>
      <w:r>
        <w:rPr>
          <w:szCs w:val="28"/>
          <w:lang w:val="en-US"/>
        </w:rPr>
        <w:t>dc</w:t>
      </w:r>
      <w:r>
        <w:rPr>
          <w:szCs w:val="28"/>
        </w:rPr>
        <w:t>5-файл суммы инвестиционного вычета, а также значений полей «Вычет по предыдущим годам», «Сумма, перешедшая с предыдущего года»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Изменен алгоритм расчета пп. 2.1.2 и 2.3.2 Листа Д2. Их общая сумма не может превышать 250000 рублей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Приведен в соответствие с Порядком заполнения расчет п.7 Раздела 2. Изменения коснулись доходов в виде дивидендов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InsD2015.exe – файл установки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Горячая линия:</w:t>
      </w:r>
      <w:r>
        <w:rPr>
          <w:szCs w:val="28"/>
        </w:rPr>
        <w:t xml:space="preserve">  </w:t>
      </w:r>
      <w:hyperlink r:id="rId2">
        <w:r>
          <w:rPr>
            <w:rStyle w:val="InternetLink"/>
            <w:szCs w:val="28"/>
          </w:rPr>
          <w:t>decl_06@gnivc.ru</w:t>
        </w:r>
      </w:hyperlink>
      <w:r>
        <w:rPr>
          <w:color w:val="000000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 xml:space="preserve">Для корректной установки необходимо запустить файл InsD2015.exe от имени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15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l_06@gniv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18-06-09T08:27:00Z</dcterms:modified>
  <cp:revision>87</cp:revision>
  <dc:subject/>
  <dc:title>Аннотация</dc:title>
</cp:coreProperties>
</file>