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2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 от 19.03.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3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19.03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13» предназначена для автоматизированного заполнения налоговых деклараций по налогу на доходы физических лиц (форма 3-НДФЛ и форма 4-НДФЛ) за 201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3-НДФЛ заполняется согласно приказу ФНС России от 10.11.2011 № ММВ-7-3/760@ </w:t>
      </w:r>
      <w:r>
        <w:rPr/>
        <w:t>и приказу ФНС России от 14.11.2013 № ММВ-7-3/501@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  <w:r>
        <w:rPr/>
        <w:t xml:space="preserve"> и приказу ФНС России от 14.11.2013 № ММВ-7-3/501@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В связи с изменением законодательства (ст. 220 НК РФ) при расчете имущественного вычета пенсионера, право на который возникло после 01.01.2014, при расчете максимального размера вычета не учитывается значение доли собственности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Модуль Печати обновлен до последней вер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InsD201</w:t>
      </w:r>
      <w:r>
        <w:rPr>
          <w:szCs w:val="28"/>
          <w:lang w:val="en-US"/>
        </w:rPr>
        <w:t>3</w:t>
      </w:r>
      <w:r>
        <w:rPr>
          <w:szCs w:val="28"/>
        </w:rPr>
        <w:t>.exe – файл установки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Email: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Для корректной установки необходимо запустить файл InsD2013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3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5-03-18T13:52:00Z</dcterms:modified>
  <cp:revision>53</cp:revision>
  <dc:subject/>
  <dc:title>Аннотация</dc:title>
</cp:coreProperties>
</file>