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3"</w:t>
        <w:br/>
        <w:t>версия 1.2.0 от 19.03.201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nalog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3" поможет Вам заполнить формы налоговых деклараций по налогу на доходы физических лиц (форма 3-НДФЛ и 4-НДФЛ) за 2013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3» предназначена для обеспечения автоматизированного заполнения налоговых деклараций по налогу на доходы физических лиц за 2013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3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3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3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3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3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3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5-05-21T11:18:00Z</dcterms:modified>
  <cp:revision>41</cp:revision>
  <dc:subject/>
  <dc:title>Программа заполнения деклараций о доходах физических лиц</dc:title>
</cp:coreProperties>
</file>