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4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 xml:space="preserve"> от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>.03.201</w:t>
      </w:r>
      <w:r>
        <w:rPr>
          <w:b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olor w:val="333333"/>
          <w:szCs w:val="28"/>
        </w:rPr>
        <w:t>рограммы заполнения деклараций о доходах физических лиц "Декларация 2011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  <w:lang w:val="en-US"/>
        </w:rPr>
        <w:t>19</w:t>
      </w:r>
      <w:r>
        <w:rPr>
          <w:szCs w:val="28"/>
        </w:rPr>
        <w:t>.03.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ограмма «Декларация 2011» предназначена для автоматизированного заполнения налоговых деклараций по налогу на доходы физических лиц (форма 3-НДФЛ и форма 4-НДФЛ) за 2011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 ФНС России от 10.11.2011 № ММВ-7-3/760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орма 4-НДФЛ заполняется согласно приказу ФНС России от 27.12.2010 № ММВ-7-3/768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3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В связи с изменением законодательства (ст. 220 НК РФ) при расчете имущественного вычета пенсионера, право на который возникло после 01.01.2014, при расчете максимального размера вычета не учитывается значение доли собственности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Модуль Печати обновлен до последней вер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InsD2011.exe – файл установк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Email: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корректной установки необходимо запустить файл InsD2011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1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5-03-18T12:40:00Z</dcterms:modified>
  <cp:revision>47</cp:revision>
  <dc:subject/>
  <dc:title>Аннотация</dc:title>
</cp:coreProperties>
</file>