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ннотация к версии 1.2.1 от 15.05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333333"/>
          <w:sz w:val="28"/>
          <w:szCs w:val="28"/>
        </w:rPr>
        <w:t>рограммы заполнения деклараций о доходах физических лиц "Декларация 2009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Декларация 2009» предназначена для автоматизированного заполнения налоговых деклараций по налогу на доходы физических лиц (форма 3-НДФЛ) за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3-НДФЛ заполняется согласно приказу Министерства финансов Российской Федерации от 29.12.2009 № 145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менения относительно версии 1.2.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вычета в п. 2.1.2 Листа Ж1 вводится пользователем, а не рассчитается автоматически (данная возможность может потребоваться при продаже иного имущества, находящегося в долевой либо в общей совместной собстве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та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sD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– программа установ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stall.doc – инструкция по установк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ead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– аннотация к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ячая ли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ecl</w:t>
        </w:r>
        <w:r>
          <w:rPr>
            <w:rStyle w:val="InternetLink"/>
            <w:sz w:val="28"/>
            <w:szCs w:val="28"/>
          </w:rPr>
          <w:t>_06@</w:t>
        </w:r>
        <w:r>
          <w:rPr>
            <w:rStyle w:val="InternetLink"/>
            <w:sz w:val="28"/>
            <w:szCs w:val="28"/>
            <w:lang w:val="en-US"/>
          </w:rPr>
          <w:t>gnivc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Для корректной установки необходимо запустить файл InsD2009.exe от имени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Если при работе в операционной системе </w:t>
      </w:r>
      <w:r>
        <w:rPr>
          <w:b/>
          <w:color w:val="FF0000"/>
          <w:sz w:val="28"/>
          <w:szCs w:val="28"/>
          <w:lang w:val="en-US"/>
        </w:rPr>
        <w:t>Windows</w:t>
      </w:r>
      <w:r>
        <w:rPr>
          <w:b/>
          <w:color w:val="FF0000"/>
          <w:sz w:val="28"/>
          <w:szCs w:val="28"/>
        </w:rPr>
        <w:t xml:space="preserve"> 7 с использованием русских региональных стандартов в программе «Декларация 2009» сбита кодировка, то необходимо в настройках системы поменять русские стандарты на любые другие, а потом вновь установить русски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l_06@gniv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3:00Z</dcterms:created>
  <dc:creator>Болотский</dc:creator>
  <dc:description/>
  <cp:keywords/>
  <dc:language>en-US</dc:language>
  <cp:lastModifiedBy>Цыплаков Валерий</cp:lastModifiedBy>
  <dcterms:modified xsi:type="dcterms:W3CDTF">2014-04-09T11:04:00Z</dcterms:modified>
  <cp:revision>3</cp:revision>
  <dc:subject/>
  <dc:title>Аннотация</dc:title>
</cp:coreProperties>
</file>