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Подготовка пакета электронных документов для государственной регист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1.0.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ата версии: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дготовка пакета электронных документов для государственной регистрации» (ППЭДГР)  предназначена </w:t>
      </w:r>
      <w:r>
        <w:rPr>
          <w:color w:val="000000"/>
          <w:sz w:val="28"/>
          <w:szCs w:val="28"/>
        </w:rPr>
        <w:t>для формирования  пакета документов в электронном виде, направляемого индивидуальными предпринимателями или юридическими лицами в регистрирующий орган с целью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постав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etu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g</w:t>
      </w:r>
      <w:r>
        <w:rPr>
          <w:sz w:val="28"/>
          <w:szCs w:val="28"/>
          <w:lang w:val="en-US"/>
        </w:rPr>
        <w:t>uliped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– файл установ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nstall.</w:t>
      </w:r>
      <w:r>
        <w:rPr>
          <w:sz w:val="28"/>
          <w:szCs w:val="28"/>
          <w:lang w:val="en-US"/>
        </w:rPr>
        <w:t xml:space="preserve">doc – инструкция </w:t>
      </w:r>
      <w:r>
        <w:rPr>
          <w:sz w:val="28"/>
          <w:szCs w:val="28"/>
        </w:rPr>
        <w:t>по установк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read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– аннотация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ана поддержка Крипто-Про ГОСТ 2012, Крипто-Про ГОСТ 2012 Strong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лена обязательная проверка сертификата подписанта (ранее проверка сертификата была опциальной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лючена форма Р13002 (</w:t>
      </w:r>
      <w:r>
        <w:rPr>
          <w:color w:val="000000"/>
          <w:sz w:val="28"/>
          <w:szCs w:val="28"/>
        </w:rPr>
        <w:t xml:space="preserve">В соответствии с Федераль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0.10.2017 N 312-ФЗ из 129-ФЗ исключена статья 19 на основании которой это уведомление формировало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8"/>
          <w:szCs w:val="28"/>
        </w:rPr>
        <w:t xml:space="preserve">Исправлена ошибка открытия файла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2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Добавлены виды заявлений Р34001, Р34002, Р38001; 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8"/>
          <w:szCs w:val="28"/>
        </w:rPr>
        <w:t xml:space="preserve">Разрешено добавление заявления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Запрещено редактирование контейнера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Реализовано сохранение промежуточного результата работы во временный файл;</w:t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8"/>
          <w:szCs w:val="28"/>
        </w:rPr>
        <w:t xml:space="preserve">Реализована проверка разрешения прикрепляемых файлов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ключено формирование контейнера для ЮЛ, регистрируемых по спец. порядку (Минюст и ЦБ)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 алгоритм отбора регистрирующих органов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8"/>
          <w:szCs w:val="28"/>
        </w:rPr>
        <w:t>Добавлена проверка наличия устава ЮЛ при формировании контейнера с видами заявлений Р11001, Р12001, Р13001, Р13002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правлена ошибка формирования подписей в описи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Добавлен в качестве регистрирующего органа управление ФНС  по республике Алтай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тменено обновление по умолчанию справочника регистр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283"/>
        <w:rPr/>
      </w:pPr>
      <w:r>
        <w:rPr>
          <w:sz w:val="28"/>
          <w:szCs w:val="28"/>
        </w:rPr>
        <w:t>Исправлена возникавшая в некоторых случаях ошибка чтения файла конфигурации («</w:t>
      </w:r>
      <w:r>
        <w:rPr>
          <w:sz w:val="28"/>
          <w:szCs w:val="28"/>
          <w:lang w:val="en-US"/>
        </w:rPr>
        <w:t>ntd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ror</w:t>
      </w:r>
      <w:r>
        <w:rPr>
          <w:sz w:val="28"/>
          <w:szCs w:val="28"/>
        </w:rPr>
        <w:t>»)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правлена ошибка при открытии пакета с решением, полученного от НО («Недопустимый тип транзакции»)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При открытии пакета в целях редактирования и последующего формирования нового пакета создаются новые идентификаторы документов (ранее при отправке такого пакета документы не принимались)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;</w:t>
      </w:r>
    </w:p>
    <w:p>
      <w:pPr>
        <w:pStyle w:val="Normal"/>
        <w:numPr>
          <w:ilvl w:val="0"/>
          <w:numId w:val="14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правлена ошибка формирования контейнера при сохранении на съемный накоп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Исправлена ошибка обновления справочника регистрационных органов 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Исправлена ошибка проверки сертификата пользователя, установленного в хранилище локального компьютера; </w:t>
      </w:r>
    </w:p>
    <w:p>
      <w:pPr>
        <w:pStyle w:val="Normal"/>
        <w:numPr>
          <w:ilvl w:val="0"/>
          <w:numId w:val="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;</w:t>
      </w:r>
    </w:p>
    <w:p>
      <w:pPr>
        <w:pStyle w:val="Normal"/>
        <w:numPr>
          <w:ilvl w:val="0"/>
          <w:numId w:val="5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В строку состояния главного окна программы добавлена информация об используемом сертификате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928" w:hanging="502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алгоритм определения роли подписанта; </w:t>
      </w:r>
    </w:p>
    <w:p>
      <w:pPr>
        <w:pStyle w:val="Normal"/>
        <w:numPr>
          <w:ilvl w:val="0"/>
          <w:numId w:val="10"/>
        </w:numPr>
        <w:ind w:left="928" w:hanging="502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правлена ошибка подписи при использовании сертификата локального компьютера;</w:t>
      </w:r>
    </w:p>
    <w:p>
      <w:pPr>
        <w:pStyle w:val="Normal"/>
        <w:numPr>
          <w:ilvl w:val="0"/>
          <w:numId w:val="1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Исправлена ошибка импорта справочника регистрирующих органов в случае если закрыт доступ к системным папкам;</w:t>
      </w:r>
    </w:p>
    <w:p>
      <w:pPr>
        <w:pStyle w:val="Normal"/>
        <w:numPr>
          <w:ilvl w:val="0"/>
          <w:numId w:val="11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Добавлена установка шрифта IDAutomationPDF417n5.ttf, используемого для просмотра документов, содержащих штрих-код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4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Исправлена ошибка загрузки справочника регистрирующ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0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транспортный контейнер в соответствии с </w:t>
      </w:r>
      <w:r>
        <w:rPr>
          <w:sz w:val="28"/>
        </w:rPr>
        <w:t>обращением Минюста России от 24 июня 2013 г. № 05-55623 по вопросу работы сервиса «Подача электронных документов на государственную регистрацию юридических лиц и индивидуальных предпринима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автоматического обновления справочника регистрирующи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проверки сертификата подписи на соответствие требованиям электронного документ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Реализована возможность использования сертификата подписи, установленного в  папку «Личные» локального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равлена ошибка формирования реквизитов подписанта в описи, в случае если сертификат подписи выдан юридическому лиц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проверка описей по схемам в формате 9.03 для ИП и 9.02 для Ю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еречень заявлений для некоммерческих организаций, регистрируемых по спецпорядку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менения относительно версии 1.0.9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а возможность присоединить документы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;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новлен справочник регистрирующих органов;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 xml:space="preserve">Обновлен справочник регистрирующих документов в соответствии 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ФНС России от 25.01.2012 № ММВ-7-6/25@  (удалены форм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2002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15003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8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обновление справочника регистрирующи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получения информационного сообщения на экран при запуске программы в случае обнаружения обновлений программы на официальном Интернет-сайте ФНС России;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список налоговых (регистрирующих) органов (дату используемого справочника регистрирующих органов см. в меню «Справка-О программ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список налоговых (регистрирующих) органов (дату используемого справочника регистрирующих органов см. в меню «Справка-О программе»);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sz w:val="28"/>
          <w:szCs w:val="28"/>
        </w:rPr>
        <w:t>Реализована проверка на ввод полного наименования организации;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ешен ввод пробелов при заполнении полей «Фамилия», «Имя», «Отчество» заявителей;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правлена ошибка проверки подписи (см. пункт меню «Документ-Проверить подпись»);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контроль обязательности подписи документов в контейн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несены изменения в список налоговых (регистрирующих) орга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а опция «Автозаполнение» (см. п.меню «Сервис-Параметры-Установки»). При заполнении нового пакета и установленной опции «Автозаполение» ряд реквизитов автоматически заполняются значениями соответствующих реквизитов последнего успешно сформированного пакета (по умолчанию опция установлен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справлена ошибка формирования имени пакета в случае формирования пакета с ИНН заявителя отличным от ИНН заявителя последнего успешно сформированного па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>Внесены изменения в список налоговых (регистрирующих)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формирование заявлений для не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тариусов реализована установка признака «исполняющий обязанности» (см. Сервис-Параметры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воде реквизита «Полное наименование ЮЛ» реализована возможность выбора организационно-правовой формы организации из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равлен контроль реквизита «Электронная почта»: допускается более одной точки в адресе электронной поч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ы всплывающие подсказки для полей реквизитов заяв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выполнить настройку следующих катало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талога формирования пак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талога входящих паке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талога с документ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тображении сведений о сертификате ключа подписи значение поля «Субъект» выводится полностью (включая сведения о должности подписанта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одноразового ввода пин-кода ключевого носителя при формировании паке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нового пакета поля реквизитов  заявителя (ОГРН и т.д.) автоматически заполняются сведениями, указанными в последнем сформированном паке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гистрирующих органов добавлены инспекции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Межрайонная ИФНС России №15 по Санкт-Петербург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 10 по Тульско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ФНС России №10 по Оренбургской обла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граничение на размер прикрепляемого файла: не более 30М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становлено ограничение на  прикрепляемый графический файл: размер должен быть не более 3000x4000 точек на дюйм, глубина цвета - 1 би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равлена ошибка формирования пакета, возникавшая в случаях сохранения пакета на внешнем запоминающем устройстве (такой пакет отбраковывался при загрузке на  web-сервисе электронной регистрац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замены прикрепленного файла к докумен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нового пакета вид заявления по умолчанию не опред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орячая ли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ppedgr@gnivc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742E4B9BB1A3C9BBA22764BC3F30774BD534DF24DE47DDC6A6DEFD71DB702B029F71F55CC783F2w62BQ" TargetMode="External"/><Relationship Id="rId3" Type="http://schemas.openxmlformats.org/officeDocument/2006/relationships/hyperlink" Target="mailto:ppedgr@gniv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8:00Z</dcterms:created>
  <dc:creator>Болотский</dc:creator>
  <dc:description/>
  <cp:keywords/>
  <dc:language>en-US</dc:language>
  <cp:lastModifiedBy>Вихрянов Дмитрий Николаевич</cp:lastModifiedBy>
  <cp:lastPrinted>2011-04-05T16:40:00Z</cp:lastPrinted>
  <dcterms:modified xsi:type="dcterms:W3CDTF">2019-01-31T14:18:00Z</dcterms:modified>
  <cp:revision>79</cp:revision>
  <dc:subject/>
  <dc:title>Аннотация</dc:title>
</cp:coreProperties>
</file>