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Инструкция по установке </w:t>
      </w:r>
    </w:p>
    <w:p>
      <w:pPr>
        <w:pStyle w:val="TextBody"/>
        <w:rPr/>
      </w:pPr>
      <w:r>
        <w:rPr>
          <w:sz w:val="28"/>
          <w:szCs w:val="28"/>
        </w:rPr>
        <w:t>программы «Подготовка пакета электронных  документов для государственной регистрации» версии 1.0.26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0"/>
        <w:jc w:val="left"/>
        <w:rPr/>
      </w:pPr>
      <w:r>
        <w:rPr>
          <w:sz w:val="24"/>
          <w:szCs w:val="24"/>
        </w:rPr>
        <w:t>1. Минимальные системные требова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Процессор: 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233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ОЗУ:  128 Мб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Разрешение монитора: 800х600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Свободное дисковое пространство: 3Мб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Манипулятор типа «мышь»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2. Требования к программному обеспе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Операционная система: Wind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ws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или выше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СКЗИ «КриптоПро </w:t>
      </w:r>
      <w:r>
        <w:rPr>
          <w:sz w:val="24"/>
          <w:szCs w:val="24"/>
          <w:lang w:val="en-US"/>
        </w:rPr>
        <w:t>CSP</w:t>
      </w:r>
      <w:r>
        <w:rPr>
          <w:sz w:val="24"/>
          <w:szCs w:val="24"/>
        </w:rPr>
        <w:t>» версии 3.0 или выш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left"/>
        <w:rPr/>
      </w:pPr>
      <w:r>
        <w:rPr>
          <w:bCs/>
          <w:sz w:val="24"/>
          <w:szCs w:val="24"/>
        </w:rPr>
        <w:t>3. Установка программного обеспечения</w:t>
      </w:r>
    </w:p>
    <w:p>
      <w:pPr>
        <w:pStyle w:val="Normal"/>
        <w:ind w:firstLine="284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Если у Вас была установлена более ранняя версия программы, то Вам необходимо удалить эту версию с компьютера. Для этого выберите пункт меню «Пуск-Панель управления-Установка и удаление программ». В открывшемся списке выберите «Программа подготовки пакета электронных документов для государственной регистрации» и нажмите кнопку «Удалить»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пустите файл  установки </w:t>
      </w:r>
      <w:r>
        <w:rPr>
          <w:sz w:val="24"/>
          <w:szCs w:val="24"/>
          <w:lang w:val="en-US"/>
        </w:rPr>
        <w:t>setu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  <w:lang w:val="en-IE"/>
        </w:rPr>
        <w:t>ul</w:t>
      </w:r>
      <w:r>
        <w:rPr>
          <w:sz w:val="24"/>
          <w:szCs w:val="24"/>
          <w:lang w:val="en-US"/>
        </w:rPr>
        <w:t>iped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.  При этом на экране появится окно с приглашением установить программу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4400" cy="363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жмите на кнопку «Далее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ле этого на экране появится окна с текстом лицензионного соглаш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тельно прочитайте текст лицензионного соглашения и если Вы принимаете условия соглашения, установите опцию «Я принимаю условия соглашения» и нажмите кнопку «Далее»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берите каталог установки (по умолчанию </w:t>
      </w:r>
      <w:r>
        <w:rPr>
          <w:color w:val="000000"/>
          <w:sz w:val="24"/>
          <w:szCs w:val="24"/>
        </w:rPr>
        <w:t>С:\Program Files\</w:t>
      </w:r>
      <w:r>
        <w:rPr>
          <w:color w:val="000000"/>
          <w:sz w:val="24"/>
          <w:szCs w:val="24"/>
          <w:lang w:val="en-US"/>
        </w:rPr>
        <w:t>RegULIPEdit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жмите кнопку «Далее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берите название программной папки (по умолчанию «</w:t>
      </w:r>
      <w:r>
        <w:rPr>
          <w:color w:val="000000"/>
          <w:sz w:val="24"/>
          <w:szCs w:val="24"/>
          <w:lang w:val="en-US"/>
        </w:rPr>
        <w:t>Электронная регистрация</w:t>
      </w:r>
      <w:r>
        <w:rPr>
          <w:color w:val="000000"/>
          <w:sz w:val="24"/>
          <w:szCs w:val="24"/>
        </w:rPr>
        <w:t>»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жмите кнопку «Далее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кажите параметры создания ярлыков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жмите кнопку «Далее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установки программы нажмите кнопку «Далее»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657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этого на экране появится окно процесса установки программы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0" cy="3648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ле успешной установки программы появится окно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24400" cy="3638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Нажмите кнопку «Готово»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В результате установки программы:</w:t>
      </w:r>
    </w:p>
    <w:p>
      <w:pPr>
        <w:pStyle w:val="Normal"/>
        <w:autoSpaceDE w:val="false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еню «Программы» у Вас появится папка с именем, которое Вы указали в п. 4 (по умолчанию </w:t>
      </w:r>
      <w:r>
        <w:rPr>
          <w:b/>
          <w:color w:val="000000"/>
          <w:sz w:val="24"/>
          <w:szCs w:val="24"/>
        </w:rPr>
        <w:t>«Электронная регистрация»</w:t>
      </w:r>
      <w:r>
        <w:rPr>
          <w:color w:val="000000"/>
          <w:sz w:val="24"/>
          <w:szCs w:val="24"/>
        </w:rPr>
        <w:t xml:space="preserve">), которая содержит пункт меню </w:t>
      </w:r>
      <w:r>
        <w:rPr>
          <w:b/>
          <w:color w:val="000000"/>
          <w:sz w:val="24"/>
          <w:szCs w:val="24"/>
        </w:rPr>
        <w:t>«Подготовка пакета электронных документов для гос. регистрации»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в п.5 Вы указали «Создать ярлык на рабочем столе» на рабочем столе появится ярлык </w:t>
      </w:r>
      <w:r>
        <w:rPr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«Подготовка пакета электронных документов для гос. регистрации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99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2:00Z</dcterms:created>
  <dc:creator>Stend_XP</dc:creator>
  <dc:description/>
  <cp:keywords/>
  <dc:language>en-US</dc:language>
  <cp:lastModifiedBy>Вихрянов Дмитрий Николаевич</cp:lastModifiedBy>
  <dcterms:modified xsi:type="dcterms:W3CDTF">2019-01-31T14:22:00Z</dcterms:modified>
  <cp:revision>34</cp:revision>
  <dc:subject/>
  <dc:title>Инструкция по работе с программой подготовки  документов, используемых при регистрации ЮЛ</dc:title>
</cp:coreProperties>
</file>