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шаблонов печати документов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редставленных с двухмерным штриховым кодом PDF417.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478"/>
        <w:gridCol w:w="270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10050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остановке на учет (внесении изменений показателей объекта осуществления торговли, прекращении объекта обложения сбором)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, в отношении которого установлен торговый с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1.06.2021   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051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, в отношении которого установлен торговый с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.08.201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С-09-3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этой организаци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110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С-09-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6.12.2023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1-6-У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оре налогового органа для постановки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, Санкт-Петербурге и Севастополе на территориях, подведомственных разным налоговым орг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1-6-У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оре налогового органа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и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е и Севастополе на территориях, подведомственных разным налоговым орг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2-2-У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постановке на учет в налоговом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1.07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9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едоставлении налогоплательщиком - индивидуальным предпринимателем, нотариус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щимся частной практикой, адвокатом, учредившим адвокатский кабинет, физическим лиц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являющимся индивидуальным предпринимателем, налоговому органу адреса для направления по поч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, которые используются налоговыми органами при реализации своих полномочий в отношениях, регулируемых законодательством                      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8.201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2525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постановке на учет (снятии с учета) в налоговом органе в качестве плательщика страховых взносов (в качестве медиат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36_5.02000_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российской организации - плательщика страховых взносов о наделении обособленного подразделения (включая филиал, представительство), созданного на территории Российской Федерации, которому открыт счет в банке, полномочиями (о лишении полномочий) начислять и производить выплаты и вознаграждения в пользу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12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541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физического лица об осуществ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 прекращении) деятельности по оказанию услуг физическому лицу для личных, домашних и (или) иных подоб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05.201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2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постановке на учет в налоговом 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3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постановке на учет в налоговом органе в связи с открытием  нового обособленного подраз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4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иностранной организации о постановке на учет в налоговом  органе в связи с осуществлением деятельности, указанной в пункте 9 статьи 306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5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еждународной организации о постановке на учет в налоговом 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6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ипломатического представительства, представительства государственного (правительственного) органа  иностранного государства о постановке на учет  в налоговом 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7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постановке на учет в налоговом органе в связи с открытием счета в ба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7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8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снятии с учета  в налоговом 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9_5.02000_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иностранной организации о выборе налогового органа  для постановки на учет иностранн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, Санкт-Петербурге и Севастополе на территориях, подведомственных разным налоговым орг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30_5.02000_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б изменениях в ранее сообщенных в налоговый орган све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410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налогоплательщиком - иностранной организацией, не осуществляющей деятельность на территории Российской Федерации через постоянное представительство, налоговому органу адреса для направления по почте документов, которые используются налоговыми органами при реализации своих полномочий в отношениях, регулируемых законодательством о налогах и сбор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3.20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3414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го лица, указанного в пункте 4.6 статьи 83 Налогового кодекса Российской Федерации, о постановке на учет в налоговом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34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го лица, указанного в пункте 4.6 статьи 83 Налогового кодекса Российской Федерации, об изменениях в ранее сообщенных в налоговый орган све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34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5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го лица, указанного в пункте 4.6 статьи 83 Налогового кодекса Российской Федерации, о снятии с учета в налоговом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421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еждународной организации о постановке на учет (снятии с учета) в налоговом органе в качестве плательщика страховых взн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444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признании себя налоговым резидентом Российской Федерации (об отказе от статуса налогового резидента 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3.2016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134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становке на учет в налоговом органе иностранной организации в качестве налогового агента, указанного в пункте 1.1 статьи 226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5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134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– налогового агента, указанного в пункте 1.1 статьи 226 Налогового кодекса Российской Федерации, об изменениях в ранее сообщенных в налоговый орган све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5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134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– налогового агента, указанного в пункте 1.1 статьи 226 Налогового кодекса Российской Федерации, о снятии с учета в налоговом орг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5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106_5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реквизитов счета (вклада) в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0107_5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0_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рытии (закрытии) счета (вклада) в банке или иной организации финансового рынка, расположенных за пределами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-09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9.2015</w:t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4:00Z</dcterms:created>
  <dc:creator>alia</dc:creator>
  <dc:description/>
  <cp:keywords/>
  <dc:language>en-US</dc:language>
  <cp:lastModifiedBy>Горячева Наталья Васильевна</cp:lastModifiedBy>
  <cp:lastPrinted>2009-01-28T11:42:00Z</cp:lastPrinted>
  <dcterms:modified xsi:type="dcterms:W3CDTF">2024-10-24T12:23:00Z</dcterms:modified>
  <cp:revision>42</cp:revision>
  <dc:subject/>
  <dc:title>Перечень шаблонов печати — версия 03</dc:title>
</cp:coreProperties>
</file>