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шаблонов печати </w:t>
      </w:r>
      <w:r>
        <w:rPr>
          <w:b/>
          <w:sz w:val="22"/>
          <w:szCs w:val="22"/>
        </w:rPr>
        <w:t>форм по аккредитации иностранных филиалов, представительств (за исключением представительств иностранных кредитных организаций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двухмерным штрих-кодом </w:t>
      </w:r>
      <w:r>
        <w:rPr>
          <w:b/>
          <w:lang w:val="en-US"/>
        </w:rPr>
        <w:t>PDF</w:t>
      </w:r>
      <w:r>
        <w:rPr>
          <w:b/>
        </w:rPr>
        <w:t xml:space="preserve">417. </w:t>
      </w:r>
    </w:p>
    <w:tbl>
      <w:tblPr>
        <w:tblW w:w="112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8"/>
        <w:gridCol w:w="5812"/>
        <w:gridCol w:w="2513"/>
      </w:tblGrid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л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972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иод применения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1_5.01000_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ление об аккредитации филиала, представительства иностранного юридического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1_5.02000_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ление об аккредитации филиала, представительства иностранного юридического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2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2_5.01000_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ление о внесении изменений в сведения, содержащиеся в государственном  реестре аккредитованных филиалов, представительств иностранных юридических ли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2_5.02000_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несении изменений в сведения, содержащиеся в государственном реестре аккредитованных филиалов, представительств иностранных юридических ли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2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3_5.01000_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ление о прекращении действия аккредитации фил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ьства иностранного юридического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3_5.02000_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кращении действия аккредитации филиала, представительства иностранного юридического л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21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04_5.01000_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филиале, представительстве иностранного юридического лица, аккредитованном до 1 январ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а, у которого срок действия аккредитации не истечет до 1 апреля 2015 года, для внесен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реестр аккредитованных филиалов, представительств иностранных юридических ли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3:00Z</dcterms:created>
  <dc:creator>alia</dc:creator>
  <dc:description/>
  <cp:keywords/>
  <dc:language>en-US</dc:language>
  <cp:lastModifiedBy>Горячева Наталья Васильевна</cp:lastModifiedBy>
  <cp:lastPrinted>2013-12-25T15:48:00Z</cp:lastPrinted>
  <dcterms:modified xsi:type="dcterms:W3CDTF">2021-09-03T11:56:00Z</dcterms:modified>
  <cp:revision>28</cp:revision>
  <dc:subject/>
  <dc:title>Перечень шаблонов печати — версия 03</dc:title>
</cp:coreProperties>
</file>