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количестве и стоимости договоров, заключенных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ГУП ГНИВЦ ФНС России в июне 2012 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992"/>
        <w:gridCol w:w="2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-чество (шт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ты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ведения 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количестве и об общей стоимости договоров, заключенных ЦА 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ультатам закупк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777 061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Сведения о количестве и об общей стоимости договоров, заключенных ЦА 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ультатам закупки товаров, работ, услуг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6 441 486,8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Сведения о количестве и об общей стоимости договоров, заключенных ЦА 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ультатам закупок, сведения о которых составляют государственную тайну, или в отношении которых приняты решения Правительства РФ о неразмещении сведений о закупке на официальном са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0000FF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;Times New Roman" w:hAnsi="Times New Roman;Times New Roman" w:cs="Times New Roman;Times New Roman"/>
      <w:b/>
      <w:color w:val="000000"/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92" w:firstLine="706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57:00Z</dcterms:created>
  <dc:creator>Чернышева</dc:creator>
  <dc:description/>
  <cp:keywords/>
  <dc:language>en-US</dc:language>
  <cp:lastModifiedBy>Исламов</cp:lastModifiedBy>
  <cp:lastPrinted>2012-06-01T14:44:00Z</cp:lastPrinted>
  <dcterms:modified xsi:type="dcterms:W3CDTF">2012-07-09T05:14:00Z</dcterms:modified>
  <cp:revision>8</cp:revision>
  <dc:subject/>
  <dc:title>                  </dc:title>
</cp:coreProperties>
</file>