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количестве и стоимости договоров, заключенных Ц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ГУП ГНИВЦ ФНС России в июле 2012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54"/>
        <w:gridCol w:w="992"/>
        <w:gridCol w:w="1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-чество (шт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е и об общей стоимости договоров, заключенных ЦА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ам закупки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 014 456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количестве и об общей стоимости договоров, заключенных ЦА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ам закупки товаров, работ, услуг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8 266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количестве и об общей стоимости договоров, заключенных ЦА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ам закупок, сведения о которых составляют государственную тайну, или в отношении которых приняты решения Правительства РФ о неразмещении сведений о закупке на официальном сай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  <w:color w:val="000000"/>
      <w:spacing w:val="-2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292" w:firstLine="706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57" w:hanging="0"/>
      <w:jc w:val="both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32:00Z</dcterms:created>
  <dc:creator>Чернышева</dc:creator>
  <dc:description/>
  <cp:keywords/>
  <dc:language>en-US</dc:language>
  <cp:lastModifiedBy>Исламов</cp:lastModifiedBy>
  <cp:lastPrinted>2012-08-14T14:11:00Z</cp:lastPrinted>
  <dcterms:modified xsi:type="dcterms:W3CDTF">2012-08-14T11:32:00Z</dcterms:modified>
  <cp:revision>2</cp:revision>
  <dc:subject/>
  <dc:title>                  </dc:title>
</cp:coreProperties>
</file>