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честве и стоимости договоров, заключ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УП ГНИВЦ ФНС России в мае 201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992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 (шт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ки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ки товаров, работ, услуг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83,011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 885 ев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количестве и об общей стоимости договоров, заключенных 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закупок, сведения о которых составляют государственную тайну, или в отношении которых приняты решения Правительства РФ о неразмещении сведений о закупке на официальном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  <w:color w:val="000000"/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92" w:firstLine="706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4:00Z</dcterms:created>
  <dc:creator>Чернышева</dc:creator>
  <dc:description/>
  <cp:keywords/>
  <dc:language>en-US</dc:language>
  <cp:lastModifiedBy>Исламов</cp:lastModifiedBy>
  <cp:lastPrinted>2012-06-01T14:44:00Z</cp:lastPrinted>
  <dcterms:modified xsi:type="dcterms:W3CDTF">2012-06-13T05:08:00Z</dcterms:modified>
  <cp:revision>3</cp:revision>
  <dc:subject/>
  <dc:title>                  </dc:title>
</cp:coreProperties>
</file>