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шаблонов печати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с двухмерным штриховым кодом </w:t>
      </w:r>
      <w:r>
        <w:rPr>
          <w:b/>
          <w:lang w:val="en-US"/>
        </w:rPr>
        <w:t>PDF</w:t>
      </w:r>
      <w:r>
        <w:rPr>
          <w:b/>
        </w:rPr>
        <w:t xml:space="preserve">417. 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5478"/>
        <w:gridCol w:w="270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en-US"/>
              </w:rPr>
              <w:t>0710001</w:t>
            </w:r>
            <w:bookmarkEnd w:id="0"/>
            <w:bookmarkEnd w:id="1"/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 по 31.12.20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02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 по 31.12.20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03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зменениях капи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 по 31.12.20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04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 по 31.12.20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05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 по 31.12.20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06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 по 31.12.20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ощенная бухгалтерск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инансовая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ощенная бухгалтерск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инансовая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1.12.20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ощенная бухгалтерск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инансовая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1.12.201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1.12.201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0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99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1 по 31.12.201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99_5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финансовая) 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1.12.201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99_5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финансовая) 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99_5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финансовая) 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99_5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финансовая) 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1.12.20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710099_5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финансовая) 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721_5.02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21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4 по 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21_5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21_5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6  по 31.12.201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730_5.02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30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4 по 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30_5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30_5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6  по 31.12.201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737_5.02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37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4 по 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37_5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37_5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769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69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4 по 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69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69_5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6 по 31.12.201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779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79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4 по 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79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779_5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830_5.02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830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4 по 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830_5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03830_5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6 по 31.12.2017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1:00Z</dcterms:created>
  <dc:creator>alia</dc:creator>
  <dc:description/>
  <cp:keywords/>
  <dc:language>en-US</dc:language>
  <cp:lastModifiedBy>Горячева Наталья Васильевна</cp:lastModifiedBy>
  <cp:lastPrinted>2009-01-28T11:42:00Z</cp:lastPrinted>
  <dcterms:modified xsi:type="dcterms:W3CDTF">2020-01-14T13:23:00Z</dcterms:modified>
  <cp:revision>17</cp:revision>
  <dc:subject/>
  <dc:title>Перечень шаблонов печати — версия 03</dc:title>
</cp:coreProperties>
</file>