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количестве и стоимости договоров, заключенных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ГУП ГНИВЦ ФНС России в апреле 2012 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1134"/>
        <w:gridCol w:w="1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-чество (шт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Сведения о количестве и об общей стоимости договоров, заключенных ФГУП ГНИВЦ ФНС России по результатам закупки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Сведения о количестве и об общей стоимости договоров, заключенных ФГУП ГНИВЦ ФНС России по результатам закупки товаров, работ, услуг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6 2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4"/>
                <w:szCs w:val="24"/>
              </w:rPr>
              <w:t>Сведения о количестве и об общей стоимости договоров, заключенных ФГУП ГНИВЦ ФНС России по результатам закупок, сведения о которых составляют государственную тайну, или в отношении которых приняты решения Правительства РФ о неразмещении  сведений о закупке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FF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  <w:color w:val="000000"/>
      <w:spacing w:val="-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292" w:firstLine="706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5:00Z</dcterms:created>
  <dc:creator>Чернышева</dc:creator>
  <dc:description/>
  <cp:keywords/>
  <dc:language>en-US</dc:language>
  <cp:lastModifiedBy>Дорохин</cp:lastModifiedBy>
  <cp:lastPrinted>2012-05-04T10:23:00Z</cp:lastPrinted>
  <dcterms:modified xsi:type="dcterms:W3CDTF">2012-05-10T10:04:00Z</dcterms:modified>
  <cp:revision>3</cp:revision>
  <dc:subject/>
  <dc:title>                  </dc:title>
</cp:coreProperties>
</file>