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0.1</w:t>
      </w:r>
      <w:r>
        <w:rPr>
          <w:b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подготовки документов для государственной регистрации ("ППДГР"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2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1.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«ППДГР» предназначена для автоматизированной подготовки документов, используемых при государственной регистрации, а также формирование контейнера для подачи заявления о государственной регистрации в электро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«ППДГР» заменила программу «ПФДГР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ечень документов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ечень документов, утвержденных приказом ФНС России от 25.01.2012 № ММВ-7-6/25@ (в соответствии с </w:t>
      </w:r>
      <w:hyperlink r:id="rId2">
        <w:r>
          <w:rPr>
            <w:rStyle w:val="InternetLink"/>
            <w:szCs w:val="28"/>
          </w:rPr>
          <w:t>Постановлением Правительства РФ от 30 мая 2013 г. N 454 «Об изменении и признании утратившими силу некоторых решений Правительства Российской Федерации по вопросам государственной регистрации юридических лиц и индивидуальных предпринимателей»</w:t>
        </w:r>
      </w:hyperlink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юридического лица при создании" (форма № Р11001);    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юридического лица, создаваемого путем реорганизации" (форма № Р12001);    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Уведомление о начале процедуры реорганизации" (форма № Р12003);    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изменений, вносимых в учредительные документы юридического лица" (форма № Р13001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Уведомление о внесении изменений в учредительные документы юридического лица" (форма № Р13002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изменений в сведения о юридическом лице, содержащиеся в Едином государственном реестре юридических лиц" (форма № Р14001);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в Единый государственный реестр юридических лиц сведений о нахождении хозяйственного общества в процессе уменьшения уставного капитала" (форма № Р14002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Уведомление о ликвидации юридического лица" (форма № Р15001); 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юридического лица в связи с его ликвидацией" (форма № Р16001);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в Единый государственный реестр юридических лиц записи о прекращения унитарного предприятия или учреждения" (форма № Р16002);</w:t>
      </w:r>
    </w:p>
    <w:p>
      <w:pPr>
        <w:pStyle w:val="Formattext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"Заявление о внесении записи о прекращении деятельности присоединенного юридического лица" (форма № Р16003); 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Сообщение сведений о юридическом лице, зарегистрированном до 1 июля 2002 года" (форма № Р17001);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</w:rPr>
        <w:t>Заявление о внесении сведений о юридическом лице в Единый государственный реестр юридических лиц</w:t>
      </w:r>
      <w:r>
        <w:rPr>
          <w:sz w:val="28"/>
          <w:szCs w:val="28"/>
        </w:rPr>
        <w:t xml:space="preserve"> " (форма № Р18001)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физического лица в качестве индивидуального предпринимателя" (форма № Р21001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" (форма № Р24001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прекращения физическим лицом деятельности в качестве индивидуального предпринимателя" (форма № Р26001);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крестьянского (фермерского) хозяйства" (форма № Р21002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изменений в сведения о крестьянском (фермерском) хозяйстве, содержащиеся в Едином государственном реестре индивидуальных предпринимателей" (форма № Р24002);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прекращения крестьянского (фермерского) хозяйства" (форма № Р26002); </w:t>
      </w:r>
    </w:p>
    <w:p>
      <w:pPr>
        <w:pStyle w:val="Formattext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в Единый государственный реестр индивидуальных предпринимателей сведений о крестьянском (фермерском) хозяйстве, созданном до 1 января 1995 года" (форма № Р27002).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1</w:t>
      </w:r>
      <w:r>
        <w:rPr>
          <w:b/>
          <w:szCs w:val="28"/>
          <w:lang w:val="en-US"/>
        </w:rPr>
        <w:t>6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ключена новая версия Модуля Печати, в которой исправлена ошибка переноса строковых значений, содержащих дефи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бновлены справочники. При </w:t>
      </w:r>
      <w:r>
        <w:rPr>
          <w:color w:val="000000"/>
          <w:szCs w:val="28"/>
        </w:rPr>
        <w:t xml:space="preserve">формировании контейнера </w:t>
      </w:r>
      <w:r>
        <w:rPr>
          <w:szCs w:val="28"/>
        </w:rPr>
        <w:t>для подачи заявления о государственной регистрации в электронном виде в справочнике отображается УФНС по Республике Алтай, которой переданы регистрационные функ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оответствии с изменениями в законодательстве в форме 14001 на листе Б упразднена проверка наличия в адресе наименования улицы или населенного пункта.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5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Исправлена ошибка предыдущей версии, в следствии которой на печать попадали некоторые удалённые значения по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Обновлены справочники;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0.14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Подключена новая версия Модуля Печати, функционал которого дополнен формированием файлов в формате </w:t>
      </w:r>
      <w:r>
        <w:rPr>
          <w:szCs w:val="28"/>
          <w:lang w:val="en-US"/>
        </w:rPr>
        <w:t>tif</w:t>
      </w:r>
      <w:r>
        <w:rPr>
          <w:szCs w:val="28"/>
        </w:rPr>
        <w:t xml:space="preserve"> (без использования стороннего софта)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Исправлен выбор кода ОКВЭД из контекстного меню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верка контрольного разряда ОГРН/ОГРНИП сделана предупредительной (как было в версии 1.0.13)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еализована возможность сохранения контейнера на съемный накопитель.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0.13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бновлены справочники, в том числе справочник Организационно-правовых форм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Исправлена ошибка предыдущей версии, ослаблен контроль печати формы 11001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1</w:t>
      </w:r>
      <w:r>
        <w:rPr>
          <w:b/>
          <w:szCs w:val="28"/>
          <w:lang w:val="en-US"/>
        </w:rPr>
        <w:t>2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Проверка контрольного разряда ОГРН/ОГРНИП сделана предупредительной, поскольку на практике такие номера существуют. Теперь программа позволит распечатать Заявления с такими ОГРН/ОГРНИП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1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 форму 18001 добавлен новый лист В1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обавлена возможность указывать ОПФ «Объединение юридических лиц»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Исправлена ошибка </w:t>
      </w:r>
      <w:r>
        <w:rPr>
          <w:color w:val="000000"/>
          <w:szCs w:val="28"/>
        </w:rPr>
        <w:t xml:space="preserve">формирования пакета документов </w:t>
      </w:r>
      <w:r>
        <w:rPr>
          <w:szCs w:val="28"/>
        </w:rPr>
        <w:t>в случае если прилагалось заявление о переходе на упрощенную систему налогооблож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формах 15001 и 11001 в листе «Сведения о заявителе» уточнены контроли ввод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несены изменения в содержимое справки о программе (режим «Помощь»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справлена ошибка </w:t>
      </w:r>
      <w:r>
        <w:rPr>
          <w:color w:val="000000"/>
          <w:szCs w:val="28"/>
        </w:rPr>
        <w:t xml:space="preserve">формирования пакета документов </w:t>
      </w:r>
      <w:r>
        <w:rPr>
          <w:szCs w:val="28"/>
        </w:rPr>
        <w:t>для подачи заявления о государственной регистрации ЮЛ в электронном виде в случае подписи документов более чем одним лиц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 xml:space="preserve">На формах 17001 и 18001 исправлена ошибка в листе Б, возникавшая при незаполненном блоке «Доля в уставном капитале»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 связи с изменением законодательства, внесены изменения в заполнение формы Р12001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еализована возможность обновления справочника органов, осуществляющих государственную регистрацию юридических лиц и индивидуальных предпринимателей (СПР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 форме 18001 на листе К в п. 4 печатается способ выдачи документов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zCs w:val="28"/>
        </w:rPr>
        <w:t xml:space="preserve">При формировании контейнера </w:t>
      </w:r>
      <w:r>
        <w:rPr>
          <w:szCs w:val="28"/>
        </w:rPr>
        <w:t>для подачи заявления о государственной регистрации в электронном виде</w:t>
      </w:r>
      <w:r>
        <w:rPr>
          <w:color w:val="000000"/>
          <w:szCs w:val="28"/>
        </w:rPr>
        <w:t xml:space="preserve"> реализована возможность подписания документов несколькими подписям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zCs w:val="28"/>
        </w:rPr>
        <w:t>При установке новой версии обновляется файл БД, расположенный в папке «</w:t>
      </w:r>
      <w:r>
        <w:rPr>
          <w:color w:val="000000"/>
          <w:szCs w:val="28"/>
          <w:lang w:val="en-US"/>
        </w:rPr>
        <w:t>DB</w:t>
      </w:r>
      <w:r>
        <w:rPr>
          <w:color w:val="000000"/>
          <w:szCs w:val="28"/>
        </w:rPr>
        <w:t>» в каталоге установки программы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обавлена форма 18001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color w:val="000000"/>
          <w:szCs w:val="28"/>
        </w:rPr>
        <w:t>В форме 14001 исправлена ошибка сохранения блока «Залог доли или части доли», возникавшая в случае, если один из залогодержателей был российским ЮЛ, а другой иностранным Ю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Cs w:val="28"/>
        </w:rPr>
        <w:t>В формах 13001 и 14001 в листах сведений о муниципальных образованиях предоставлена возможность изменить долю в уставном капитале, не меняя название муницип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Cs w:val="28"/>
        </w:rPr>
      </w:pPr>
      <w:r>
        <w:rPr>
          <w:szCs w:val="28"/>
        </w:rPr>
        <w:t>В форме 11001 в случае отсутствия листов учредителей в листе Н при выборе вида заявителя – ФЛ, данные ФЛ выводятся на печа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Cs w:val="28"/>
        </w:rPr>
      </w:pPr>
      <w:r>
        <w:rPr>
          <w:color w:val="000000"/>
          <w:szCs w:val="28"/>
        </w:rPr>
        <w:t>Добавлена настройка проверки через Интернет выпуска новой версии П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4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Cs w:val="28"/>
        </w:rPr>
      </w:pPr>
      <w:r>
        <w:rPr>
          <w:szCs w:val="28"/>
        </w:rPr>
        <w:t>Обновлен справочник обозначения налоговых органов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Cs w:val="28"/>
        </w:rPr>
      </w:pPr>
      <w:r>
        <w:rPr>
          <w:szCs w:val="28"/>
        </w:rPr>
        <w:t>Обновлен справочник КЛАДР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В режиме работы «Обновить БД (КЛАДР)» добавлена возможность выбрать  г. Севастополь и республику Кры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color w:val="000000"/>
          <w:szCs w:val="28"/>
        </w:rPr>
      </w:pPr>
      <w:r>
        <w:rPr>
          <w:color w:val="000000"/>
          <w:szCs w:val="28"/>
        </w:rPr>
        <w:t>В ряде форм исправлена ошибка, связанная с сохранением значения поля «Размер (уставного капитала)»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color w:val="000000"/>
          <w:szCs w:val="28"/>
        </w:rPr>
        <w:t xml:space="preserve">В формах для ЮЛ при использовании кнопки «история ввода» можно воспользоваться данными из ранее созданных </w:t>
      </w:r>
      <w:r>
        <w:rPr>
          <w:color w:val="000000"/>
          <w:szCs w:val="28"/>
          <w:lang w:val="en-US"/>
        </w:rPr>
        <w:t>dgr</w:t>
      </w:r>
      <w:r>
        <w:rPr>
          <w:color w:val="000000"/>
          <w:szCs w:val="28"/>
        </w:rPr>
        <w:t xml:space="preserve">-файлов. Данные могут быть извлечены только из </w:t>
      </w:r>
      <w:r>
        <w:rPr>
          <w:color w:val="000000"/>
          <w:szCs w:val="28"/>
          <w:lang w:val="en-US"/>
        </w:rPr>
        <w:t>dgr</w:t>
      </w:r>
      <w:r>
        <w:rPr>
          <w:color w:val="000000"/>
          <w:szCs w:val="28"/>
        </w:rPr>
        <w:t xml:space="preserve">-файлов с данными форм для ЮЛ.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формах 11001, 12001 и 17001 исправлена ошибка, возникавшая при считывании из файлов данных листов «Сведения о держателе реестра акционеров…»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форме 17001 исправлена ошибка считывания из файлов данных блоков «Залог доли или части доли»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 формировании пакета исправлена ошибка ввода ОГРН (ОГРНИП)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 формировании пакета исправлена ошибка выбора сертификата подпис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бновлён криптографический модуль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настройках на вкладке «Подпись» добавлены сведения о сертификате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правочник видов документов удостоверяющих личность физического лица приведен в соответствие с приложением №3 Требований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 формах ввода исправлена табуляция и сделано несколько мелких улучшений интерфейса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формах 12001, 13001 и 16003 с поля «Вторая публикация» снята обязательность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форме 14001 с блока «Сведения о нотариальном удостоверении договора о залоге» снята обязательность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 создании новой формы Заявления не создаётся ненужная закладка "Документы"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в заполнении форм относительно «ПФДГР» версии 1.0.11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В формах 11001, 12001 и 17001 исправлена нумерация в листах со сведениями об управляющей организации, а в листах об управляющем  добавлен контроль обязательности реквизита ИНН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Исправлена ошибка печати п.2 титульного листа формы 2400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Исправлена ошибка печати блока «Залог доли или части доли»  на листе Ж формы 1400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Исправлена ошибка сохранения блока «Залог доли или части доли» в формах 14001 и 17001 и реализован множественный ввод этого блок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справлен контроль на листе М формы 14001.</w:t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  <w:lang w:val="en-US"/>
        </w:rPr>
        <w:t>setup</w:t>
      </w:r>
      <w:r>
        <w:rPr>
          <w:szCs w:val="28"/>
        </w:rPr>
        <w:t>_</w:t>
      </w:r>
      <w:r>
        <w:rPr>
          <w:szCs w:val="28"/>
          <w:lang w:val="en-US"/>
        </w:rPr>
        <w:t>ppdgr</w:t>
      </w:r>
      <w:r>
        <w:rPr>
          <w:szCs w:val="28"/>
        </w:rPr>
        <w:t>_</w:t>
      </w:r>
      <w:r>
        <w:rPr>
          <w:szCs w:val="28"/>
          <w:lang w:val="en-US"/>
        </w:rPr>
        <w:t>full</w:t>
      </w:r>
      <w:r>
        <w:rPr>
          <w:szCs w:val="28"/>
        </w:rPr>
        <w:t>.</w:t>
      </w:r>
      <w:r>
        <w:rPr>
          <w:szCs w:val="28"/>
          <w:lang w:val="en-US"/>
        </w:rPr>
        <w:t>exe</w:t>
      </w:r>
      <w:r>
        <w:rPr>
          <w:szCs w:val="28"/>
        </w:rPr>
        <w:t xml:space="preserve"> – самораспаковывающийся архив, содержащий файл установки приложения и базу данных программы;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;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– инструкция по установ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тел.: (495) 913-07-06; E-mail: </w:t>
      </w:r>
      <w:hyperlink r:id="rId3">
        <w:r>
          <w:rPr>
            <w:rStyle w:val="InternetLink"/>
            <w:color w:val="000000"/>
            <w:szCs w:val="28"/>
            <w:lang w:val="en-US"/>
          </w:rPr>
          <w:t>fdgr</w:t>
        </w:r>
        <w:r>
          <w:rPr>
            <w:rStyle w:val="InternetLink"/>
            <w:color w:val="000000"/>
            <w:szCs w:val="28"/>
          </w:rPr>
          <w:t>@gnivc.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garant.ru/subscribe/?code=fed&amp;sender=garant&amp;date=03062013&amp;url=http%3A%2F%2Fwww.garant.ru%2Fhotlaw%2Ffederal%2F476294%2F_" TargetMode="External"/><Relationship Id="rId3" Type="http://schemas.openxmlformats.org/officeDocument/2006/relationships/hyperlink" Target="mailto:fdgr@gniv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4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6-01-21T12:37:00Z</dcterms:modified>
  <cp:revision>13</cp:revision>
  <dc:subject/>
  <dc:title>Аннотация</dc:title>
</cp:coreProperties>
</file>