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 НАЧАЛА ИСПОЛЬЗОВАНИЯ ВНИМАТЕЛЬНО ОЗНАКОМТЕСЬ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База данных «Классификатор адресов России (КЛАДР)»</w:t>
      </w:r>
      <w:r>
        <w:rPr>
          <w:sz w:val="28"/>
          <w:szCs w:val="28"/>
        </w:rPr>
        <w:t xml:space="preserve"> (далее – КЛАДР), предназначена для безвозмездного использования юридическими и физическими лицами  (далее пользователи КЛАДР) для стандартизации представления адресной информации  в цел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го ввода адресной информации в ЭВМ пользов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го представления адресной информации в электро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фикации способов представления адресной информации при информационном взаимодействии, в т.ч. межведомствен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го распознавания адресной информации при ее обработке, отождествлении и сорт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фикации способов хранения и обработки адрес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го определения по адресу связанной информации (отделения почтовой связи, кода административно – территориального образования, налогового органа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объемов адресной информации как при ее передаче (по каналам связи, на магнитных носителях), так и при хранении в база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фицированного контроля и других видов обработки адрес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Исключительное право на Базу данных «Классификатор адресов России (КЛАДР)»  принадлежит Российской Федерации, от имени которой выступает Федеральная налогов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ая Лицензия является неисключительной. Пользователь получает право использования КЛАДР на территории Российской Федерации в оговоренных ниже преде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использования КЛАДР ограничивается правом на воспроизведение (запись в память ЭВМ, архивное копирование и инсталляция)  и правом пользования (осуществление действий,  связанных с функционированием КЛАДР в соответствии с ее назначение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о использования КЛАДР (установка) означает безусловное согласие  Пользователя с условиями настоящей Лиценз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КЛАДР обязуется не распространять КЛАДР. Под распространением понимается предоставление доступа третьим лицам к воспроизведенной в любой форме КЛАДР и ее компонентам  путем продажи, проката, сдачи внаем, предоставления взаймы или иными способами отч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льзователь КЛАДР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использование КЛАДР лицами, не имеющими прав на такое ис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какие-либо изменения в КЛАД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ршать относительно КЛАДР иные действия в нарушение  норм Российского и международного  законодательства об авторском праве и смежных прав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Пользователь приобретает право использования КЛАДР и несет ответственность за ее использование в соответствии с рекомендациями, изложенными в эксплуатацион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елегальное использование, распространение, воспроизведение для третьих лиц, копирование КЛАДР является нарушением законодательства Российской Федерации и преследуется по зак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 xml:space="preserve">В случае нарушения условий настоящей Лицензии Пользователь лишается права на использование Базы данных.   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44:00Z</dcterms:created>
  <dc:creator>Лапшин</dc:creator>
  <dc:description/>
  <cp:keywords/>
  <dc:language>en-US</dc:language>
  <cp:lastModifiedBy>Якутин</cp:lastModifiedBy>
  <cp:lastPrinted>2010-07-12T10:26:00Z</cp:lastPrinted>
  <dcterms:modified xsi:type="dcterms:W3CDTF">2010-08-24T07:44:00Z</dcterms:modified>
  <cp:revision>2</cp:revision>
  <dc:subject/>
  <dc:title>Справка по условиям использования и применения КЛАДР</dc:title>
</cp:coreProperties>
</file>