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пользователи!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едставляем Вам базу данных ведомственного МНС России классификатора адресов России (БД КЛАДР) версии 4.0, введенную в действие с 01 декабря 2005 г. Приказом МНС России от 17 ноября 2005 г № САЭ-3-13/594@. </w:t>
      </w:r>
    </w:p>
    <w:p>
      <w:pPr>
        <w:pStyle w:val="Normal"/>
        <w:spacing w:before="120" w:after="0"/>
        <w:ind w:firstLine="720"/>
        <w:jc w:val="both"/>
        <w:rPr/>
      </w:pPr>
      <w:r>
        <w:rPr/>
        <w:t>Отличие этой версии классификатора КЛАДР от предыдущей заключается в следующем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поле файлов БД КЛАДР </w:t>
      </w:r>
      <w:r>
        <w:rPr>
          <w:lang w:val="en-US"/>
        </w:rPr>
        <w:t>GNINMB</w:t>
      </w:r>
      <w:r>
        <w:rPr/>
        <w:t xml:space="preserve"> теперь называется «Код ИФНС» и содержит код действующей инспекции, как правило, код МРИ ИФНС России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поле файлов БД КЛАДР </w:t>
      </w:r>
      <w:r>
        <w:rPr>
          <w:lang w:val="en-US"/>
        </w:rPr>
        <w:t>UNO</w:t>
      </w:r>
      <w:r>
        <w:rPr/>
        <w:t>, которое содержало ранее двузначный номер дополнительного пункта приема по таблице СОУН2, теперь расширено до 4-х символов и содержит код подразделения (отдела, территориального участка и т.п.) действующей ИФНС («Код территориального участка ИФНС»)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03:00Z</dcterms:created>
  <dc:creator>Nadegda Kozlova</dc:creator>
  <dc:description/>
  <cp:keywords/>
  <dc:language>en-US</dc:language>
  <cp:lastModifiedBy>Костиков</cp:lastModifiedBy>
  <cp:lastPrinted>2001-06-06T11:58:00Z</cp:lastPrinted>
  <dcterms:modified xsi:type="dcterms:W3CDTF">2005-12-01T08:33:00Z</dcterms:modified>
  <cp:revision>4</cp:revision>
  <dc:subject/>
  <dc:title>   ГНИВЦ МНС России                     Управление Министерства Российской</dc:title>
</cp:coreProperties>
</file>