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jc w:val="center"/>
        <w:rPr/>
      </w:pPr>
      <w:r>
        <w:rPr/>
        <w:t>Приложение № 3</w:t>
      </w:r>
    </w:p>
    <w:p>
      <w:pPr>
        <w:pStyle w:val="Normal"/>
        <w:bidi w:val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jc w:val="center"/>
        <w:rPr/>
      </w:pPr>
      <w:r>
        <w:rPr/>
        <w:t>УТВЕРЖДЕН</w:t>
      </w:r>
    </w:p>
    <w:p>
      <w:pPr>
        <w:pStyle w:val="Normal"/>
        <w:bidi w:val="0"/>
        <w:ind w:left="5220" w:right="0" w:hanging="0"/>
        <w:jc w:val="center"/>
        <w:rPr/>
      </w:pPr>
      <w:r>
        <w:rPr/>
        <w:t>приказом ФГУП ГНИВЦ ФНС России</w:t>
      </w:r>
    </w:p>
    <w:p>
      <w:pPr>
        <w:pStyle w:val="Normal"/>
        <w:bidi w:val="0"/>
        <w:ind w:left="5760" w:right="0" w:hanging="0"/>
        <w:rPr/>
      </w:pPr>
      <w:r>
        <w:rPr/>
        <w:t>от « 6 »  ноября 2012 г. № 61</w:t>
      </w:r>
    </w:p>
    <w:p>
      <w:pPr>
        <w:pStyle w:val="Title"/>
        <w:bidi w:val="0"/>
        <w:spacing w:before="4080" w:after="160"/>
        <w:ind w:left="0" w:right="0" w:hanging="0"/>
        <w:rPr/>
      </w:pPr>
      <w:r>
        <w:rPr>
          <w:b/>
          <w:bCs/>
          <w:iCs/>
          <w:szCs w:val="28"/>
        </w:rPr>
        <w:t xml:space="preserve">Регламент </w:t>
      </w:r>
    </w:p>
    <w:p>
      <w:pPr>
        <w:pStyle w:val="Title"/>
        <w:bidi w:val="0"/>
        <w:spacing w:before="360" w:after="160"/>
        <w:ind w:left="0" w:right="0" w:hanging="0"/>
        <w:rPr/>
      </w:pPr>
      <w:r>
        <w:rPr>
          <w:b/>
          <w:szCs w:val="28"/>
        </w:rPr>
        <w:t xml:space="preserve">взаимодействия Удостоверяющих центров </w:t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spacing w:before="360" w:after="160"/>
        <w:ind w:left="3545" w:right="0" w:firstLine="709"/>
        <w:jc w:val="left"/>
        <w:rPr/>
      </w:pPr>
      <w:r>
        <w:rPr>
          <w:b/>
          <w:sz w:val="24"/>
        </w:rPr>
        <w:t>- 2012 год –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before="360" w:after="160"/>
        <w:ind w:left="0" w:right="0" w:firstLine="709"/>
        <w:jc w:val="left"/>
        <w:rPr/>
      </w:pPr>
      <w:bookmarkStart w:id="0" w:name="_Ref84311916"/>
      <w:bookmarkStart w:id="1" w:name="_Toc152390096"/>
      <w:r>
        <w:rPr>
          <w:rFonts w:cs="Times New Roman" w:ascii="Times New Roman" w:hAnsi="Times New Roman"/>
          <w:i w:val="false"/>
          <w:sz w:val="24"/>
          <w:szCs w:val="24"/>
        </w:rPr>
        <w:t>Общие положени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я</w:t>
      </w:r>
      <w:bookmarkEnd w:id="0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Целью настоящего Регламента является создание технологических и правовых условий для организации единого пространства доверия между УЦ ГНИВЦ и Удостоверяющим центром (УЦ) (далее - Стороны), при соблюдении которых электронная цифровая подпись в электронных документах признается равнозначной собственноручной подписи в документе на бумажном носителе в соответствии с Федеральным законом РФ от 10.01.2002 г. N 1-Ф3 «Об электронной цифровой подписи» и с Федеральным законом от 06.04.2011 г. №63-ФЗ «Об электронной подписи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Регламент разработан с учетом требований законодательства Российской Федерации, нормативных документов Федеральной службы безопасности Российской Федерации, других федеральных органов исполнительной власти Российской Федерации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340" w:leader="none"/>
        </w:tabs>
        <w:bidi w:val="0"/>
        <w:spacing w:before="240" w:after="0"/>
        <w:ind w:left="0" w:right="0" w:firstLine="709"/>
        <w:jc w:val="both"/>
        <w:rPr/>
      </w:pPr>
      <w:bookmarkStart w:id="2" w:name="_Ref87293063"/>
      <w:bookmarkStart w:id="3" w:name="_Toc152390097"/>
      <w:bookmarkStart w:id="4" w:name="_Ref84304271"/>
      <w:bookmarkStart w:id="5" w:name="_Ref120793272"/>
      <w:bookmarkStart w:id="6" w:name="_Toc152390102"/>
      <w:bookmarkStart w:id="7" w:name="_Toc152390101"/>
      <w:bookmarkStart w:id="8" w:name="_Toc152390100"/>
      <w:bookmarkStart w:id="9" w:name="_Toc152390099"/>
      <w:bookmarkEnd w:id="2"/>
      <w:bookmarkEnd w:id="3"/>
      <w:bookmarkEnd w:id="6"/>
      <w:bookmarkEnd w:id="7"/>
      <w:bookmarkEnd w:id="8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Оформление заявительных документов</w:t>
      </w:r>
      <w:bookmarkEnd w:id="5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120" w:after="0"/>
        <w:ind w:left="0" w:right="0" w:firstLine="709"/>
        <w:jc w:val="both"/>
        <w:rPr/>
      </w:pPr>
      <w:r>
        <w:rPr/>
        <w:t>УЦ, желающий пройти процедуру кросс-сертификации с УЦ ГНИВЦ, должен предоставить в УЦ ГНИВЦ следующий комплект документ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60" w:after="0"/>
        <w:ind w:left="0" w:right="0" w:firstLine="709"/>
        <w:jc w:val="both"/>
        <w:rPr/>
      </w:pPr>
      <w:r>
        <w:rPr/>
        <w:t>Заявление на имя руководителя ФГУП ГНИВЦ ФНС России (Приложение №1 к настоящему Регламенту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60" w:after="0"/>
        <w:ind w:left="0" w:right="0" w:firstLine="709"/>
        <w:jc w:val="both"/>
        <w:rPr/>
      </w:pPr>
      <w:r>
        <w:rPr/>
        <w:t>Нотариально заверенные копии лицензий и сертификатов, подтверждающих право на деятельность, связанную с защитой конфиденциальной информации и работой с шифровальными (криптографическими) средств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60" w:after="0"/>
        <w:ind w:left="0" w:right="0" w:firstLine="709"/>
        <w:jc w:val="both"/>
        <w:rPr/>
      </w:pPr>
      <w:r>
        <w:rPr/>
        <w:t>Нотариально заверенную копию свидетельства о государственной регистрации в качестве юридического ли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60" w:after="0"/>
        <w:ind w:left="0" w:right="0" w:firstLine="709"/>
        <w:jc w:val="both"/>
        <w:rPr/>
      </w:pPr>
      <w:r>
        <w:rPr/>
        <w:t>Копии учредительных документов, заверенные печатью и подписью руководителя УЦ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60" w:after="0"/>
        <w:ind w:left="0" w:right="0" w:firstLine="709"/>
        <w:jc w:val="both"/>
        <w:rPr/>
      </w:pPr>
      <w:r>
        <w:rPr/>
        <w:t>Нотариально заверенную копию свидетельства о постановке на учет в налоговом орга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60" w:after="0"/>
        <w:ind w:left="0" w:right="0" w:firstLine="709"/>
        <w:jc w:val="both"/>
        <w:rPr/>
      </w:pPr>
      <w:r>
        <w:rPr/>
        <w:t>Заверенную печатью и подписью руководителя УЦ копию сертификата уполномоченного лица УЦ, предназначенного для кросс-сертификации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before="60" w:after="0"/>
        <w:ind w:left="0" w:right="0" w:firstLine="709"/>
        <w:jc w:val="both"/>
        <w:rPr/>
      </w:pPr>
      <w:bookmarkStart w:id="10" w:name="_Toc152390103"/>
      <w:r>
        <w:rPr>
          <w:rFonts w:cs="Times New Roman" w:ascii="Times New Roman" w:hAnsi="Times New Roman"/>
          <w:i w:val="false"/>
          <w:sz w:val="24"/>
          <w:szCs w:val="24"/>
        </w:rPr>
        <w:t>Основные требования и условия проведения кросс-сертификации УЦ</w:t>
      </w:r>
      <w:bookmarkEnd w:id="10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120" w:after="0"/>
        <w:ind w:left="0" w:right="0" w:firstLine="709"/>
        <w:jc w:val="both"/>
        <w:rPr/>
      </w:pPr>
      <w:r>
        <w:rPr/>
        <w:t>Сертификат уполномоченного лица УЦ, предназначенный для кросс-сертификации должен соответствовать международным рекомендациям X.509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120" w:after="0"/>
        <w:ind w:left="0" w:right="0" w:firstLine="709"/>
        <w:jc w:val="both"/>
        <w:rPr/>
      </w:pPr>
      <w:r>
        <w:rPr/>
        <w:t>УЦ должен иметь работающую точку публикации (распространения) списков отзыва (CRL) сертификатов ключей подписи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340" w:leader="none"/>
        </w:tabs>
        <w:bidi w:val="0"/>
        <w:spacing w:before="120" w:after="0"/>
        <w:ind w:left="0" w:right="0" w:firstLine="709"/>
        <w:jc w:val="both"/>
        <w:rPr/>
      </w:pPr>
      <w:bookmarkStart w:id="11" w:name="_Ref84304271"/>
      <w:bookmarkStart w:id="12" w:name="_Ref120793272_Copy_1"/>
      <w:r>
        <w:rPr>
          <w:rFonts w:cs="Times New Roman" w:ascii="Times New Roman" w:hAnsi="Times New Roman"/>
          <w:i w:val="false"/>
          <w:sz w:val="24"/>
          <w:szCs w:val="24"/>
        </w:rPr>
        <w:t xml:space="preserve">Установление доверительных отношений </w:t>
      </w:r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УЦ (кросс-сертификация)</w:t>
      </w:r>
      <w:bookmarkEnd w:id="12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bookmarkStart w:id="13" w:name="_Toc152390105"/>
      <w:bookmarkEnd w:id="13"/>
      <w:r>
        <w:rPr/>
        <w:t>ДУЦ формирует файл запроса на издание кросс-сертификата в формате PKCS#10 и направляет его УЦ ГНИВЦ, используя имеющиеся каналы связ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После получения запроса производится проверка файла запроса на предм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>соответствия формата запроса стандарту PKCS#1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 xml:space="preserve">наличия в базе данных УЦ, ранее изданных или импортированных сертификатов с таким же открытым ключом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>соответствия данных сертификата в запросе о принадлежности уполномоченному лицу УЦ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>наличия данных о точке распространения списков отзыва в сертификате запро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 xml:space="preserve">проверки срока действия сертификата в запросе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При положительных результатах проверки запроса, УЦ ГНИВЦ издает кросс-сертификат ДУЦ, при этом срок действия издаваемого кросс-сертификата составляет 12 календарных месяцев. Дополнительно с изданным кросс-сертификатом, УЦ ГНИВЦ передает ДУЦ необходимые данные по УЦ, включенных в Список доверенных УЦ (Приложение №3 к Договору о кросс-сертификации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Стороны, используя данные о точках публикации (распространения) списков отзыва, импортируют в собственные УЦ файлы актуальных списков отзыва (CRL) УЦ Сторон, а также доверенных УЦ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340" w:leader="none"/>
        </w:tabs>
        <w:bidi w:val="0"/>
        <w:spacing w:before="240" w:after="0"/>
        <w:ind w:left="0" w:right="0" w:firstLine="709"/>
        <w:jc w:val="both"/>
        <w:rPr/>
      </w:pPr>
      <w:bookmarkStart w:id="14" w:name="_Ref87293063"/>
      <w:bookmarkStart w:id="15" w:name="_Toc152390097"/>
      <w:bookmarkStart w:id="16" w:name="_Toc152390105"/>
      <w:bookmarkStart w:id="17" w:name="_Ref84304271_Copy_1"/>
      <w:bookmarkEnd w:id="14"/>
      <w:bookmarkEnd w:id="15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Порядок взаимодействия</w:t>
      </w:r>
      <w:bookmarkEnd w:id="17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</w:rPr>
        <w:t>Обязанности по поддержанию актуальности списков отзыва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Обновление списков отзыва УЦ любой из Сторон проводится по факту отзыва (или приостановления действия) любого сертификата данного УЦ.</w:t>
      </w:r>
    </w:p>
    <w:p>
      <w:pPr>
        <w:pStyle w:val="TextBodyIndent"/>
        <w:tabs>
          <w:tab w:val="clear" w:pos="708"/>
          <w:tab w:val="left" w:pos="-1870" w:leader="none"/>
        </w:tabs>
        <w:bidi w:val="0"/>
        <w:spacing w:before="0" w:after="0"/>
        <w:ind w:left="0" w:right="0" w:firstLine="709"/>
        <w:jc w:val="both"/>
        <w:rPr/>
      </w:pPr>
      <w:r>
        <w:rPr/>
        <w:t>Период времени на отзыв сертификатов, включая обновление списков отзыва, определяется требованиями собственного Регламента УЦ каждой из Сторон.</w:t>
      </w:r>
    </w:p>
    <w:p>
      <w:pPr>
        <w:pStyle w:val="TextBodyIndent"/>
        <w:tabs>
          <w:tab w:val="clear" w:pos="708"/>
          <w:tab w:val="left" w:pos="-1870" w:leader="none"/>
        </w:tabs>
        <w:bidi w:val="0"/>
        <w:spacing w:before="0" w:after="0"/>
        <w:ind w:left="0" w:right="0" w:firstLine="709"/>
        <w:jc w:val="both"/>
        <w:rPr/>
      </w:pPr>
      <w:r>
        <w:rPr/>
        <w:t>Вне зависимости от обновлений списков отзыва проводимых УЦ каждой из Сторон по фактам отзыва (приостановления действия) собственных сертификатов, обновление списков отзыва в точке публикации (распространения) должно проводиться УЦ каждой из Сторон не реже одного раза в неделю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eastAsia="Calibri"/>
          <w:color w:val="000000"/>
          <w:lang w:val="en-US"/>
        </w:rPr>
        <w:t>УЦ должен обеспечить доведение обновлений файлов (CRL) списков отзыва до УЦ ГНИВЦ</w:t>
      </w:r>
      <w:r>
        <w:rPr/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</w:rPr>
        <w:t>Плановая смена ключей подписи уполномоченных лиц УЦ Сторон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УЦ Стороны после проведения плановой смены ключей подписи уполномоченного лица собственного УЦ, должен уведомить УЦ другой Стороны о необходимости издания новых кросс-сертификатов УЦ Сторон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/>
        <w:t>Другая Сторона должна быть уведомлена о необходимости издания новых кросс-сертификатов УЦ Сторон в срок не менее, чем за 30 (тридцать) дней до окончания срока действия сертификата уполномоченного лица УЦ Стороны (соответствующего кросс-сертификата)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Издание новых кросс-сертификатов УЦ Сторон проводится в соответствии с процедурами раздела 4 настоящего Регламент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27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>
          <w:b/>
        </w:rPr>
        <w:t>Смена ключей подписи уполномоченных лиц УЦ Сторон при компрометации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bidi w:val="0"/>
        <w:spacing w:before="0" w:after="0"/>
        <w:ind w:left="0" w:right="0" w:firstLine="709"/>
        <w:jc w:val="both"/>
        <w:rPr/>
      </w:pPr>
      <w:r>
        <w:rPr/>
        <w:t>При компрометации ключей подписи (сертификата) уполномоченного лица УЦ любой из Сторон для которых изданы кросс-сертифика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>УЦ Стороны, у которой произошла компрометация ключей подписи уполномоченного лица, немедленно уведомляет другую Сторону об этом факте по телефону, при этом сообщает следующую информацию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657" w:leader="none"/>
        </w:tabs>
        <w:bidi w:val="0"/>
        <w:spacing w:before="0" w:after="0"/>
        <w:ind w:left="0" w:right="0" w:firstLine="709"/>
        <w:jc w:val="both"/>
        <w:rPr/>
      </w:pPr>
      <w:r>
        <w:rPr/>
        <w:t>идентификационные данные Стороны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657" w:leader="none"/>
        </w:tabs>
        <w:bidi w:val="0"/>
        <w:spacing w:before="0" w:after="0"/>
        <w:ind w:left="0" w:right="0" w:firstLine="709"/>
        <w:jc w:val="both"/>
        <w:rPr/>
      </w:pPr>
      <w:r>
        <w:rPr/>
        <w:t>серийный номер скомпрометированного сертификата ключа подписи уполномоченного лица УЦ (соответствующего кросс-сертификата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657" w:leader="none"/>
        </w:tabs>
        <w:bidi w:val="0"/>
        <w:spacing w:before="0" w:after="0"/>
        <w:ind w:left="0" w:right="0" w:firstLine="709"/>
        <w:jc w:val="both"/>
        <w:rPr/>
      </w:pPr>
      <w:r>
        <w:rPr/>
        <w:t>идентификационные данные уведомителя (ФИО, телефон/фак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 xml:space="preserve">УЦ Стороны, принявшей уведомление о компрометации, проводит приостановку действия соответствующего кросс-сертификата и обновляет список отзыва собственного УЦ в соответствующей точке публикации (распространения). 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/>
        <w:t>Период времени на приостановку действия сертификатов, включая обновление списков отзыва, определяется требованиями собственного Регламента УЦ каждой из стор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>Аннулирование (отзыв) скомпрометированного кросс-сертификата проводится соответствующим УЦ только по полученному от УЦ другой Стороны Заявления на отзыв кросс-сертификата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/>
        <w:t>Заявление на отзыв кросс-сертификата должно быть оформлено в бумажном виде, с указанием идентификационных данных по отзываемому кросс-сертификату, и удостоверено собственноручной подписью руководителя и печатью УЦ этой Сторо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/>
        <w:t>УЦ Сторон проводят процедуру издания новых кросс-сертификатов согласно разделу 4 настоящего Регламента.</w:t>
      </w:r>
    </w:p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bidi w:val="0"/>
        <w:spacing w:before="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bidi w:val="0"/>
        <w:spacing w:before="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bidi w:val="0"/>
        <w:spacing w:before="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bidi w:val="0"/>
        <w:spacing w:before="0" w:after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35"/>
        <w:gridCol w:w="486"/>
        <w:gridCol w:w="403"/>
        <w:gridCol w:w="284"/>
        <w:gridCol w:w="1068"/>
        <w:gridCol w:w="564"/>
        <w:gridCol w:w="304"/>
        <w:gridCol w:w="573"/>
        <w:gridCol w:w="306"/>
        <w:gridCol w:w="378"/>
        <w:gridCol w:w="719"/>
        <w:gridCol w:w="336"/>
        <w:gridCol w:w="378"/>
        <w:gridCol w:w="184"/>
        <w:gridCol w:w="98"/>
        <w:gridCol w:w="833"/>
        <w:gridCol w:w="552"/>
        <w:gridCol w:w="345"/>
        <w:gridCol w:w="790"/>
      </w:tblGrid>
      <w:tr>
        <w:trPr>
          <w:trHeight w:val="328" w:hRule="atLeast"/>
          <w:cantSplit w:val="true"/>
        </w:trPr>
        <w:tc>
          <w:tcPr>
            <w:tcW w:w="4853" w:type="dxa"/>
            <w:gridSpan w:val="9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От ГНИВЦ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3" w:type="dxa"/>
            <w:gridSpan w:val="10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 ДУЦ</w:t>
            </w:r>
          </w:p>
        </w:tc>
      </w:tr>
      <w:tr>
        <w:trPr>
          <w:trHeight w:val="328" w:hRule="atLeast"/>
          <w:cantSplit w:val="true"/>
        </w:trPr>
        <w:tc>
          <w:tcPr>
            <w:tcW w:w="4853" w:type="dxa"/>
            <w:gridSpan w:val="9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3" w:type="dxa"/>
            <w:gridSpan w:val="10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53" w:type="dxa"/>
            <w:gridSpan w:val="9"/>
            <w:tcBorders/>
          </w:tcPr>
          <w:p>
            <w:pPr>
              <w:pStyle w:val="Style19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Должность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9"/>
              <w:widowControl w:val="false"/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3" w:type="dxa"/>
            <w:gridSpan w:val="10"/>
            <w:tcBorders/>
          </w:tcPr>
          <w:p>
            <w:pPr>
              <w:pStyle w:val="Style19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251" w:hRule="atLeast"/>
          <w:cantSplit w:val="true"/>
        </w:trPr>
        <w:tc>
          <w:tcPr>
            <w:tcW w:w="20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4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ФИО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ФИО</w:t>
            </w:r>
          </w:p>
        </w:tc>
      </w:tr>
      <w:tr>
        <w:trPr>
          <w:trHeight w:val="344" w:hRule="atLeast"/>
          <w:cantSplit w:val="true"/>
        </w:trPr>
        <w:tc>
          <w:tcPr>
            <w:tcW w:w="336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«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«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.</w:t>
            </w:r>
          </w:p>
        </w:tc>
      </w:tr>
      <w:tr>
        <w:trPr>
          <w:trHeight w:val="344" w:hRule="atLeast"/>
          <w:cantSplit w:val="true"/>
        </w:trPr>
        <w:tc>
          <w:tcPr>
            <w:tcW w:w="4853" w:type="dxa"/>
            <w:gridSpan w:val="9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</w:rPr>
              <w:t>МП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3" w:type="dxa"/>
            <w:gridSpan w:val="10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</w:rPr>
              <w:t>МП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№1</w:t>
      </w:r>
    </w:p>
    <w:p>
      <w:pPr>
        <w:pStyle w:val="TextBodyIndent"/>
        <w:tabs>
          <w:tab w:val="clear" w:pos="708"/>
          <w:tab w:val="left" w:pos="792" w:leader="none"/>
        </w:tabs>
        <w:bidi w:val="0"/>
        <w:spacing w:before="120" w:after="240"/>
        <w:ind w:left="284" w:right="0" w:hanging="0"/>
        <w:jc w:val="right"/>
        <w:rPr/>
      </w:pPr>
      <w:r>
        <w:rPr/>
        <w:t>к Регламенту взаимодействия удостоверяющих центров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8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ю ГНИВ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8" w:name="_GoBack"/>
            <w:bookmarkStart w:id="19" w:name="_GoBack"/>
            <w:bookmarkEnd w:id="19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Arial CYR"/>
          <w:color w:val="000000"/>
        </w:rPr>
        <w:t>Просим рассмотреть К</w:t>
      </w:r>
      <w:r>
        <w:rPr/>
        <w:t>омплект заявительных документов (прилагается), необходимых для подписания Договора о кросс-сертификации между ГНИВЦ и ДУЦ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/>
        <w:t>Реквизиты ДУЦ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40"/>
      </w:tblGrid>
      <w:tr>
        <w:trPr>
          <w:trHeight w:val="3141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рес местонахожд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 (адрес УЦ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лефон/фа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 / К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жность, Ф.И.О. Руководителя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Приложение перечень (опись) предоставленных документов: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Нотариально заверенные копии лицензий ФСБ России на предоставление услуг в области шифрования информации, распространение и техническое обслуживание шифровальных (криптографических) средств на __листах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Нотариально заверенная копия свидетельства (серия________________) о государственной регистрации в качестве юридического лица на 1 листе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Копии учредительных документов, заверенные печатью и подписью руководителя УЦ, на ___ листах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Нотариально заверенная копия свидетельства (серия_________________________) о постановке на учет в налоговом органе на 1 листе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Заверенная печатью и подписью руководителя УЦ копия сертификата уполномоченного лица УЦ на __ листе.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Заверенная печатью и подписью копия Уведомления _________«О внесении в Единый государственный реестр сертификатов ключей подписей удостоверяющий центр» на __ лист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Итого ___ лист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Руководитель ДУЦ       </w:t>
        <w:tab/>
        <w:tab/>
        <w:t>______________ (__________________)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мп </w:t>
        <w:tab/>
        <w:tab/>
        <w:tab/>
        <w:tab/>
        <w:tab/>
        <w:tab/>
        <w:tab/>
        <w:t xml:space="preserve">(подпись)                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60" w:after="0"/>
      <w:ind w:left="0" w:right="0" w:firstLine="72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60" w:after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60" w:after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60" w:after="0"/>
      <w:ind w:left="0" w:right="0" w:firstLine="72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133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60" w:after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8pt;mso-wrap-distance-left:0pt;mso-wrap-distance-right:0pt;mso-wrap-distance-top:0pt;mso-wrap-distance-bottom:0pt;margin-top:0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60" w:after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27"/>
        </w:tabs>
        <w:ind w:left="187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24" w:firstLine="3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36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41"/>
        </w:tabs>
        <w:ind w:left="1701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81"/>
        </w:tabs>
        <w:ind w:left="2041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57"/>
        </w:tabs>
        <w:ind w:left="1590" w:hanging="17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19">
    <w:name w:val="Таблица для пз"/>
    <w:autoRedefine/>
    <w:qFormat/>
    <w:pPr>
      <w:widowControl w:val="false"/>
      <w:bidi w:val="0"/>
      <w:spacing w:lineRule="auto" w:line="264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9</Words>
  <Characters>7540</Characters>
  <CharactersWithSpaces>6606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5:00Z</dcterms:created>
  <dc:creator>Захарова Ксения Андреевна</dc:creator>
  <dc:description/>
  <dc:language>en-US</dc:language>
  <cp:lastModifiedBy/>
  <cp:lastPrinted>2012-10-30T12:13:00Z</cp:lastPrinted>
  <dcterms:modified xsi:type="dcterms:W3CDTF">2013-04-22T15:24:00Z</dcterms:modified>
  <cp:revision>3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щук Сергей С.</vt:lpwstr>
  </property>
</Properties>
</file>